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报复与正义之间的辩证关系</w:t>
      </w:r>
      <w:r>
        <w:rPr>
          <w:sz w:val="32"/>
          <w:szCs w:val="32"/>
        </w:rPr>
        <w:t>&lt;/p&gt;&lt;p&gt;&lt;img src="/static-img/1wi57Hri_kkFfH_L7kZ_M6L-0uzOVJRnwSm-A_B1CnEHoiUn1pv9fbmqivofKHb9.jpg"&gt;&lt;/p&gt;&lt;p&gt;</w:t>
      </w:r>
      <w:r>
        <w:rPr>
          <w:sz w:val="32"/>
          <w:szCs w:val="32"/>
        </w:rPr>
        <w:t>在人类社会中，报复往往被视为对不公行为的一种回应。然而，是否存在一种方式，使得这种回应既能体现出个体或集体的情感满足，又能符合社会整体的正义原则，这就是我们今天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中的道德约束：为什么不能任性报复？</w:t>
      </w:r>
      <w:r>
        <w:rPr>
          <w:sz w:val="32"/>
          <w:szCs w:val="32"/>
        </w:rPr>
        <w:t>&lt;/p&gt;&lt;p&gt;&lt;img src="/static-img/ig5tfuKaNsy83ObWjHMEbqL-0uzOVJRnwSm-A_B1CnEHoiUn1pv9fbmqivofKHb9.jpg"&gt;&lt;/p&gt;&lt;p&gt;</w:t>
      </w:r>
      <w:r>
        <w:rPr>
          <w:sz w:val="32"/>
          <w:szCs w:val="32"/>
        </w:rPr>
        <w:t>我们生活在一个充满规则和约束的文明社会。在这里，不仅仅是法律给予了限制，而且文化和道德也在不断地塑造着我们的行为模式。因此，即使面临不公，我们也不应该通过简单粗暴的方式来进行报复，而应该寻找更为理智、更符合道德标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与私利：如何找到平衡点？</w:t>
      </w:r>
      <w:r>
        <w:rPr>
          <w:sz w:val="32"/>
          <w:szCs w:val="32"/>
        </w:rPr>
        <w:t>&lt;/p&gt;&lt;p&gt;&lt;img src="/static-img/ISjIUqPrfrLaFhwPTXA0-6L-0uzOVJRnwSm-A_B1CnEHoiUn1pv9fbmqivofKHb9.jpg"&gt;&lt;/p&gt;&lt;p&gt;</w:t>
      </w:r>
      <w:r>
        <w:rPr>
          <w:sz w:val="32"/>
          <w:szCs w:val="32"/>
        </w:rPr>
        <w:t>个人可能会因为受到伤害而希望采取行动，但这样的行动如果没有考虑到整个社会结构中的其他成员及其权益，就很难说是真正意义上的“公平”。因此，在选择报复时，我们需要综合考量自己的利益、他人的权益以及整个社会共同发展的大局，以确保所采取措施能够达到双赢甚至多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分析：《公平》背后的深层含义</w:t>
      </w:r>
      <w:r>
        <w:rPr>
          <w:sz w:val="32"/>
          <w:szCs w:val="32"/>
        </w:rPr>
        <w:t>&lt;/p&gt;&lt;p&gt;&lt;img src="/static-img/XZSf329eJ29rOlUXx9rhyaL-0uzOVJRnwSm-A_B1CnEHoiUn1pv9fbmqivofKHb9.jpg"&gt;&lt;/p&gt;&lt;p&gt;</w:t>
      </w:r>
      <w:r>
        <w:rPr>
          <w:sz w:val="32"/>
          <w:szCs w:val="32"/>
        </w:rPr>
        <w:t>《公平》的概念在不同的文化背景下有着不同的理解。在一些情况下，“公平”意味着每个人都得到同等的待遇；而在另一些情况下，它指的是按照每个人的贡献来分配资源。这就引出了一个问题：“什么才算得上是一种真正意义上的‘公平’？”这个问题需要我们从深入分析文本中获得答案，同时结合实际情境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与人性追求：现代化如何改变我们的行为模式？</w:t>
      </w:r>
      <w:r>
        <w:rPr>
          <w:sz w:val="32"/>
          <w:szCs w:val="32"/>
        </w:rPr>
        <w:t>&lt;/p&gt;&lt;p&gt;&lt;img src="/static-img/hqXW1KhOj351WHPFJf5K-qL-0uzOVJRnwSm-A_B1CnEHoiUn1pv9fbmqivofKHb9.jpeg"&gt;&lt;/p&gt;&lt;p&gt;</w:t>
      </w:r>
      <w:r>
        <w:rPr>
          <w:sz w:val="32"/>
          <w:szCs w:val="32"/>
        </w:rPr>
        <w:t>随着技术手段的不断进步，人们可以通过各种高科技工具来实施“报复”，这可能包括网络攻击、隐私泄露等。但这些方法是否真的能够实现“报復”的目的？还是只是转移了一次痛苦，从而推迟了冲突解决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建设一个更加包容性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法律法规还是教育培训，都需要持续努力以构建一个更加包容和谐的人际关系网。只有这样，当有人受到不当对待时，他们才能依靠建立起来的人际网络得到支持，并且知道他们有能力根据自己的价值观去选择合适的反应，而不是一味地诉诸于强制力或者暴力。这是一个逐步完成的事业，但它值得我们去努力，因为它将带来长远效益。</w:t>
      </w:r>
      <w:r>
        <w:rPr>
          <w:sz w:val="32"/>
          <w:szCs w:val="32"/>
        </w:rPr>
        <w:t>&lt;/p&gt;&lt;p&gt;&lt;a href = "/doc/348739-</w:t>
      </w:r>
      <w:r>
        <w:rPr>
          <w:sz w:val="32"/>
          <w:szCs w:val="32"/>
        </w:rPr>
        <w:t>公平报复的哲学探究</w:t>
      </w:r>
      <w:r>
        <w:rPr>
          <w:sz w:val="32"/>
          <w:szCs w:val="32"/>
        </w:rPr>
        <w:t>.doc" rel="alternate" download="348739-</w:t>
      </w:r>
      <w:r>
        <w:rPr>
          <w:sz w:val="32"/>
          <w:szCs w:val="32"/>
        </w:rPr>
        <w:t>公平报复的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