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探索触碰你心灵第一季心理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心灵深处的第一步：可以触碰你的深处吗第一季</w:t>
      </w:r>
      <w:r>
        <w:rPr>
          <w:sz w:val="32"/>
          <w:szCs w:val="32"/>
        </w:rPr>
        <w:t>&lt;/p&gt;&lt;p&gt;&lt;img src="/static-img/gPVc0Csacixu48vV-85yHdAIvKkVcO3g3z6-2YMWEiEI6svhWuijlfjO1j8Upglf.jpg"&gt;&lt;/p&gt;&lt;p&gt;</w:t>
      </w:r>
      <w:r>
        <w:rPr>
          <w:sz w:val="32"/>
          <w:szCs w:val="32"/>
        </w:rPr>
        <w:t>在这个充满迷雾和未知的世界里，人类的心灵就像一个未被开垦的大陆，每个人都有自己的秘密、梦想和恐惧。《可以触碰你的深处吗第一季》这部作品，就像是带领我们踏上一场心灵探险之旅，让我们一起揭开心灵的面纱，探索那些隐藏在表面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揭开心灵的面纱了吗？</w:t>
      </w:r>
      <w:r>
        <w:rPr>
          <w:sz w:val="32"/>
          <w:szCs w:val="32"/>
        </w:rPr>
        <w:t>&lt;/p&gt;&lt;p&gt;&lt;img src="/static-img/ukeyffuGgJqZIly6SZZRy9AIvKkVcO3g3z6-2YMWEiEI6svhWuijlfjO1j8Upglf.jpg"&gt;&lt;/p&gt;&lt;p&gt;</w:t>
      </w:r>
      <w:r>
        <w:rPr>
          <w:sz w:val="32"/>
          <w:szCs w:val="32"/>
        </w:rPr>
        <w:t>在这一季中，我们将遇到来自不同背景的人物，他们各自拥有一段独特而复杂的情感历史。在他们身上，我们看到的是人性的光辉与阴暗，看到的是勇气与脆弱相互交织的情感故事。每个人都是一个世界，每个故事都是一个宇宙，而我们的任务，就是去理解这些宇宙背后的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、情境和心理分析，这部作品试图回答最基本的问题：人们为什么会做出某些选择？为什么会有这样那样的情绪反应？当我们深入了解这些问题时，我们也许能找到答案，也许能发现自己内心深处的一丝光芒。</w:t>
      </w:r>
      <w:r>
        <w:rPr>
          <w:sz w:val="32"/>
          <w:szCs w:val="32"/>
        </w:rPr>
        <w:t>&lt;/p&gt;&lt;p&gt;&lt;img src="/static-img/Uq3_DVDoyRlfSNJ6eIYo9dAIvKkVcO3g3z6-2YMWEiEI6svhWuijlfjO1j8Upglf.jpg"&gt;&lt;/p&gt;&lt;p&gt;</w:t>
      </w:r>
      <w:r>
        <w:rPr>
          <w:sz w:val="32"/>
          <w:szCs w:val="32"/>
        </w:rPr>
        <w:t>是谁在拉动着情感的弓</w:t>
      </w:r>
      <w:r>
        <w:rPr>
          <w:sz w:val="32"/>
          <w:szCs w:val="32"/>
        </w:rPr>
        <w:t>stri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生活中的重要组成部分，它能够让人感到快乐，也能够引发痛苦。当我们尝试去理解一个人时，最关键的事情就是要了解他们的情感基础是什么，以及这些基础如何影响他们日常生活中的行为。《可以触碰你的深处吗第一季》通过精湛的手法，将人物们的情绪状态展现得淋漓尽致，让观众仿佛置身于他们的心理战场中，与之共鸣。</w:t>
      </w:r>
      <w:r>
        <w:rPr>
          <w:sz w:val="32"/>
          <w:szCs w:val="32"/>
        </w:rPr>
        <w:t>&lt;/p&gt;&lt;p&gt;&lt;img src="/static-img/doHSyJZ_GwUIZFrVwbnUItAIvKkVcO3g3z6-2YMWEiEI6svhWuijlfjO1j8Upglf.jpg"&gt;&lt;/p&gt;&lt;p&gt;</w:t>
      </w:r>
      <w:r>
        <w:rPr>
          <w:sz w:val="32"/>
          <w:szCs w:val="32"/>
        </w:rPr>
        <w:t>随着剧集接连不断地推进，我们逐渐意识到，每个人都是一本厚重的书籍，其中包含了无数页关于过去、现在以及未来的话题。每一次翻阅，都可能唤醒新的记忆，或是激起新的思考。而作为读者或观众，我们也应该成为这本书的一个作者，用自己的生命去丰富它，用自己的智慧去解读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走进那个神秘的地方？</w:t>
      </w:r>
      <w:r>
        <w:rPr>
          <w:sz w:val="32"/>
          <w:szCs w:val="32"/>
        </w:rPr>
        <w:t>&lt;/p&gt;&lt;p&gt;&lt;img src="/static-img/DdDN_yHYrQz0aUAm1KiKW9AIvKkVcO3g3z6-2YMWEiEI6svhWuijlfjO1j8Upglf.jpg"&gt;&lt;/p&gt;&lt;p&gt;</w:t>
      </w:r>
      <w:r>
        <w:rPr>
          <w:sz w:val="32"/>
          <w:szCs w:val="32"/>
        </w:rPr>
        <w:t>《可以触碰你的深处吗第一季》不仅是一个关于人的心理分析，更是一个关于人性觉醒过程的一次旅行。在这个旅程中，你将见证人物们从害怕被触及到勇敢接受，从逃避真相到直面自身。这一切，只因为每个人的内心都藏着一扇门，一旦打开，那么所有隐藏在角落里的秘密都会如同洪水猛兽般涌现出来。你准备好了吗，要不要加入这场精神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喜悦还是悲伤，在成功还是失败的时候，《可以触碰你的深处吗第一季》的主题总是在提醒我们：真正重要的事，不仅仅发生在外界，还存在于我们的内心里。而作为观众或参与者，唯一需要做的是开放自己的心房，把握住机会，看看什么才真正地“触摸”到了你所谓的心灵最核心部分。</w:t>
      </w:r>
      <w:r>
        <w:rPr>
          <w:sz w:val="32"/>
          <w:szCs w:val="32"/>
        </w:rPr>
        <w:t>&lt;/p&gt;&lt;p&gt;&lt;a href = "/doc/348639-</w:t>
      </w:r>
      <w:r>
        <w:rPr>
          <w:sz w:val="32"/>
          <w:szCs w:val="32"/>
        </w:rPr>
        <w:t>深层探索触碰你心灵第一季心理深度分析</w:t>
      </w:r>
      <w:r>
        <w:rPr>
          <w:sz w:val="32"/>
          <w:szCs w:val="32"/>
        </w:rPr>
        <w:t>.doc" rel="alternate" download="348639-</w:t>
      </w:r>
      <w:r>
        <w:rPr>
          <w:sz w:val="32"/>
          <w:szCs w:val="32"/>
        </w:rPr>
        <w:t>深层探索触碰你心灵第一季心理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