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逆袭之旅从我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人类已经殖民了数个行星。首长是这些殖民地中的最高领导者，他们掌握着整个殖民地的命运。在这个星际时代，重生和逆袭已经成为了许多人追求的梦想。而我，就是一个重生的幸运儿，我叫林雨。</w:t>
      </w:r>
      <w:r>
        <w:rPr>
          <w:sz w:val="32"/>
          <w:szCs w:val="32"/>
        </w:rPr>
        <w:t>&lt;/p&gt;&lt;p&gt;&lt;img src="/static-img/X5X_negpTWHRPiCZqjwR6vgu8NN16OSWGjZPdDcMSwv388V8nAV_eQ83GZ4PWVU7.jpg"&gt;&lt;/p&gt;&lt;p&gt;</w:t>
      </w:r>
      <w:r>
        <w:rPr>
          <w:sz w:val="32"/>
          <w:szCs w:val="32"/>
        </w:rPr>
        <w:t>我的故事从失去一切开始。当时我是一个普通的地球人，在一次意外中，我不慎触发了一种未知能量，这种能量将我带到了另一个世界——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星。这颗行星上的气候恶劣，资源稀缺，但却有着高度发达的科技。这里的人们生活在高科技城堡中，而首长则是他们心中的神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困在这片陌生土地上，没有家人，没有朋友，只剩下一丝希望。我决定找寻机会重新站起来，不仅要活下去，更要成为这颗行星上的重要人物之一。</w:t>
      </w:r>
      <w:r>
        <w:rPr>
          <w:sz w:val="32"/>
          <w:szCs w:val="32"/>
        </w:rPr>
        <w:t>&lt;/p&gt;&lt;p&gt;&lt;img src="/static-img/l6LQ6cZTTKty1bKEF3YUF_gu8NN16OSWGjZPdDcMSwsHFAYEIjqTUtzwOexQYXM2GYAZS1-l6jnyQ8DAL8FVSZib2z1aY8Y8WEqFrOlz0EUOACC3aw-DJ-xg9hP7bByn7-Mg1BFTrFeh5HnOCq5Ed-roDZgXLo1C1z08uDIqwygcXCIk1TBqFmIChRfZC_CU.jpg"&gt;&lt;/p&gt;&lt;p&gt;</w:t>
      </w:r>
      <w:r>
        <w:rPr>
          <w:sz w:val="32"/>
          <w:szCs w:val="32"/>
        </w:rPr>
        <w:t>很快，我就遇到了我的第一个转机器：与首长家的媳妇身份。这是一场无形的竞争，每个人都想要站在首长身边，但只有少数人才能够真正做到。而我，却因为一种奇迹般的事故，被卷入了这一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一场突如其来的风暴打破了我们的日常生活，当时我们正处于紧张的情绪状态。我作为新人的技术支持员，为避免危险而奔波的时候，无意间发现了一条隐藏通道。这条通道似乎一直没有被使用过，它直接连接着首长府邸的一部分区域，那里是我之前所不知道的地方。</w:t>
      </w:r>
      <w:r>
        <w:rPr>
          <w:sz w:val="32"/>
          <w:szCs w:val="32"/>
        </w:rPr>
        <w:t>&lt;/p&gt;&lt;p&gt;&lt;img src="/static-img/cb3rbX3SZa6e8gSPnvg2Z_gu8NN16OSWGjZPdDcMSwsHFAYEIjqTUtzwOexQYXM2GYAZS1-l6jnyQ8DAL8FVSZib2z1aY8Y8WEqFrOlz0EUOACC3aw-DJ-xg9hP7bByn7-Mg1BFTrFeh5HnOCq5Ed-roDZgXLo1C1z08uDIqwygcXCIk1TBqFmIChRfZC_CU.jpg"&gt;&lt;/p&gt;&lt;p&gt;</w:t>
      </w:r>
      <w:r>
        <w:rPr>
          <w:sz w:val="32"/>
          <w:szCs w:val="32"/>
        </w:rPr>
        <w:t>我的好奇心驱使我继续探索，最终，在一片密布书籍和资料的小屋里，我偶然发现了一本关于“重生”的秘密手册。原来，这个手册记录的是一种特殊技能，它可以让人们在死亡后重新回到现世，并且拥有更强大的能力。但这种技能也极为罕见，对持有者来说是一种巨大的责任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决定尝试这个秘密手册里的方法。一番艰苦训练之后，即使是在最黑暗的情况下，也有一线希望让我成功实现重生。不过，这次轮回并不简单，因为它伴随着对过去生命深刻反思，以及新的承诺与决断。此刻，从前那个平凡的地球人林雨已消失得无影无踪，她留下的只是一份遗憾——错过了改变自己的机会，而现在，她变成了另一个人，是她曾经渴望成为的一个角色：小媳妇！</w:t>
      </w:r>
      <w:r>
        <w:rPr>
          <w:sz w:val="32"/>
          <w:szCs w:val="32"/>
        </w:rPr>
        <w:t>&lt;/p&gt;&lt;p&gt;&lt;img src="/static-img/d_4-AKr_gsO-Wsa2LBhfqvgu8NN16OSWGjZPdDcMSwsHFAYEIjqTUtzwOexQYXM2GYAZS1-l6jnyQ8DAL8FVSZib2z1aY8Y8WEqFrOlz0EUOACC3aw-DJ-xg9hP7bByn7-Mg1BFTrFeh5HnOCq5Ed-roDZgXLo1C1z08uDIqwygcXCIk1TBqFmIChRfZC_CU.png"&gt;&lt;/p&gt;&lt;p&gt;</w:t>
      </w:r>
      <w:r>
        <w:rPr>
          <w:sz w:val="32"/>
          <w:szCs w:val="32"/>
        </w:rPr>
        <w:t>面对这样的变化，有些难以接受，但是也有人会选择接受并利用这种转变来开启新篇章。在这样的背景下，我更加坚定地走上了逆袭之路。我认识到每一步都需要付出代价，但只要不放弃，就一定能够找到属于自己的位置，不论是作为地球人的再次归来还是在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星上的崛起，都将是我不可逡巡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奋斗，现在的我已经成为了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星上最受尊敬的人之一，而且还获得了小媳妇这个称号。她不是传统意义上的妻子，而是指那些站在家庭中心、照顾家族安康、守护家族荣誉的小伙伴们。她们虽然没有权力，但她们的心灵力量足以影响整个家庭，让每个人都不忘初心，方得始终。而现在，她们又多了一位成员——林雨，也就是原来的地球人林雨，她用她的智慧和勇敢赢得了大家的尊敬，还获得了解放自己情感自由空间的大好机会。</w:t>
      </w:r>
      <w:r>
        <w:rPr>
          <w:sz w:val="32"/>
          <w:szCs w:val="32"/>
        </w:rPr>
        <w:t>&lt;/p&gt;&lt;p&gt;&lt;img src="/static-img/nkJVtPHlAhnu0bXZNX6R6fgu8NN16OSWGjZPdDcMSwsHFAYEIjqTUtzwOexQYXM2GYAZS1-l6jnyQ8DAL8FVSZib2z1aY8Y8WEqFrOlz0EUOACC3aw-DJ-xg9hP7bByn7-Mg1BFTrFeh5HnOCq5Ed-roDZgXLo1C1z08uDIqwygcXCIk1TBqFmIChRfZC_CU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在地球遭遇事故，被送到异世界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通过偶然发现隐藏通道，与首长府邸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得到关于“重生”秘密手册，用来增强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痛苦过程后，林雨成功实现自身体内化为另一副模样，即小媳妇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身份下，林雨不断提升自己的能力，同时也积极参与家庭事务，为家族提供帮助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媳妇即便不是传统意义上的妻子，却因其智慧勇敢而受到大家尊敬，其名声远扬于异界各国。</w:t>
      </w:r>
      <w:r>
        <w:rPr>
          <w:sz w:val="32"/>
          <w:szCs w:val="32"/>
        </w:rPr>
        <w:t>&lt;/p&gt;&lt;p&gt;&lt;a href = "/doc/348634-</w:t>
      </w:r>
      <w:r>
        <w:rPr>
          <w:sz w:val="32"/>
          <w:szCs w:val="32"/>
        </w:rPr>
        <w:t>重生首长的小媳妇逆袭之旅从我开始</w:t>
      </w:r>
      <w:r>
        <w:rPr>
          <w:sz w:val="32"/>
          <w:szCs w:val="32"/>
        </w:rPr>
        <w:t>.doc" rel="alternate" download="348634-</w:t>
      </w:r>
      <w:r>
        <w:rPr>
          <w:sz w:val="32"/>
          <w:szCs w:val="32"/>
        </w:rPr>
        <w:t>重生首长的小媳妇逆袭之旅从我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