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一场美味与教育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老师带着一只大兔子来到了我们的小学校。这个兔子不仅体型庞大，而且外表毛茸茸的，显得格外可爱。当它被放置在教室里时，同学们都惊讶地围了过去，每个人都想要摸摸这只奇特的大兔子的毛。</w:t>
      </w:r>
      <w:r>
        <w:rPr>
          <w:sz w:val="32"/>
          <w:szCs w:val="32"/>
        </w:rPr>
        <w:t>&lt;/p&gt;&lt;p&gt;&lt;img src="/static-img/mtP7mjsIRXbGNHEK9xE9n4ejKvhJih3aDJv7_ixZ0mc2jRovuzfsH3sY291TiJ0G.jpg"&gt;&lt;/p&gt;&lt;p&gt;</w:t>
      </w:r>
      <w:r>
        <w:rPr>
          <w:sz w:val="32"/>
          <w:szCs w:val="32"/>
        </w:rPr>
        <w:t>《新旧交替：传统教育与现代科技的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的小学也逐渐引入了新的教学方法和工具。然而，这次李老师带来的“新成员”却让我们意识到，有时候最好的教育方式是回归自然，与孩子们建立起亲切的人类与动物之间的情感联系。这只大兔子似乎成为了这一过程中不可或缺的一部分，它不仅吸引了学生们对自然生物的兴趣，也激发了他们对于科学知识的好奇心。</w:t>
      </w:r>
      <w:r>
        <w:rPr>
          <w:sz w:val="32"/>
          <w:szCs w:val="32"/>
        </w:rPr>
        <w:t>&lt;/p&gt;&lt;p&gt;&lt;img src="/static-img/YHlixYmyCrSgOrjkLpwRWoejKvhJih3aDJv7_ixZ0mcmO8DLTEeS1medyUR1PrVTicbN4HPhMKSMbqR9RSgvM97uWgNLGBRwI2haMH1EC0SgMSiL1QC2zgo7QJ7YvrYp_PDPxngA5Ydt10sv8lSPdk9u3IiCDCYvL-DKRsIdBAF22Y-H0LLOuVRY9y7YRzJhi2hfGnDRB9m3UBIjl9VMmqrCPUM8eQfuGRyWO08riWk.png"&gt;&lt;/p&gt;&lt;p&gt;</w:t>
      </w:r>
      <w:r>
        <w:rPr>
          <w:sz w:val="32"/>
          <w:szCs w:val="32"/>
        </w:rPr>
        <w:t>《寓教于乐：利用故事进行科普教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李老师通过讲述关于动物生态、食物链以及生物多样性的故事，让这只大兔子成为讲解这些复杂概念的一个活生生的例证。每当提到“老师的大兔子又大又好吃”时，都会伴随着一串串细腻而深刻的话题，如何不同的种族间如何共存，以及人类应该如何保护这些美味但脆弱生命所依赖的地球环境。</w:t>
      </w:r>
      <w:r>
        <w:rPr>
          <w:sz w:val="32"/>
          <w:szCs w:val="32"/>
        </w:rPr>
        <w:t>&lt;/p&gt;&lt;p&gt;&lt;img src="/static-img/FK_7uycdYHliGTEbIWyi_4ejKvhJih3aDJv7_ixZ0mcmO8DLTEeS1medyUR1PrVTicbN4HPhMKSMbqR9RSgvM97uWgNLGBRwI2haMH1EC0SgMSiL1QC2zgo7QJ7YvrYp_PDPxngA5Ydt10sv8lSPdk9u3IiCDCYvL-DKRsIdBAF22Y-H0LLOuVRY9y7YRzJhi2hfGnDRB9m3UBIjl9VMmqrCPUM8eQfuGRyWO08riWk.png"&gt;&lt;/p&gt;&lt;p&gt;</w:t>
      </w:r>
      <w:r>
        <w:rPr>
          <w:sz w:val="32"/>
          <w:szCs w:val="32"/>
        </w:rPr>
        <w:t>《实验室里的朋友：将学习转化为实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只大兔子的出现在课堂上，我们班级决定做了一项小型研究项目——观察和记录这个宠物如何影响我们的学习效率以及整体的心理状态。在整个项目期间，我们发现当有这样一种特殊的情感连接存在时，不仅能够提高我们的注意力，还能促进团队合作精神和责任感。而这种经验，也让我们更加理解并尊重所有生命，无论它们大小、形状还是它们所扮演的地位。</w:t>
      </w:r>
      <w:r>
        <w:rPr>
          <w:sz w:val="32"/>
          <w:szCs w:val="32"/>
        </w:rPr>
        <w:t>&lt;/p&gt;&lt;p&gt;&lt;img src="/static-img/V7llcGitPC0fqUW48It32IejKvhJih3aDJv7_ixZ0mcmO8DLTEeS1medyUR1PrVTicbN4HPhMKSMbqR9RSgvM97uWgNLGBRwI2haMH1EC0SgMSiL1QC2zgo7QJ7YvrYp_PDPxngA5Ydt10sv8lSPdk9u3IiCDCYvL-DKRsIdBAF22Y-H0LLOuVRY9y7YRzJhi2hfGnDRB9m3UBIjl9VMmqrCPUM8eQfuGRyWO08riWk.jpg"&gt;&lt;/p&gt;&lt;p&gt;</w:t>
      </w:r>
      <w:r>
        <w:rPr>
          <w:sz w:val="32"/>
          <w:szCs w:val="32"/>
        </w:rPr>
        <w:t>《跨界合作：教师与家长共同育儿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展这一项目之成功，我们邀请家长参与进来。在一次家庭会议上，一位父亲提出，他可以帮助照顾那个巨大的宠物，并提供更多关于养殖和饲养方面的问题答疑解惑。这既增加了家校沟通，也使得孩子们学会从实际行动中学习，而不是简单地接受理论知识。此举也促成了父母对孩子日常生活中的重要性有更深层次认识，从而加强家庭关系，同时提升他们对未来的规划能力。</w:t>
      </w:r>
      <w:r>
        <w:rPr>
          <w:sz w:val="32"/>
          <w:szCs w:val="32"/>
        </w:rPr>
        <w:t>&lt;/p&gt;&lt;p&gt;&lt;img src="/static-img/Mirf2AHsO1oek4vY3iA_HIejKvhJih3aDJv7_ixZ0mcmO8DLTEeS1medyUR1PrVTicbN4HPhMKSMbqR9RSgvM97uWgNLGBRwI2haMH1EC0SgMSiL1QC2zgo7QJ7YvrYp_PDPxngA5Ydt10sv8lSPdk9u3IiCDCYvL-DKRsIdBAF22Y-H0LLOuVRY9y7YRzJhi2hfGnDRB9m3UBIjl9VMmqrCPUM8eQfuGRyWO08riWk.jpg"&gt;&lt;/p&gt;&lt;p&gt;</w:t>
      </w:r>
      <w:r>
        <w:rPr>
          <w:sz w:val="32"/>
          <w:szCs w:val="32"/>
        </w:rPr>
        <w:t>最后，当那只伟大的园丁终于离开学校回到它原本属于的地方的时候，我想很多人都会记住那段时间里发生的一切，那个曾经只是一个普通动物，现在已经变成了一个象征，是情感、教育和知识交流完美结合后的产物。而对于我来说，“老师的大兔子又大又好吃”，不再是一个简单的事实，而是一种生活态度、一种文化价值，更是一份难忘的记忆。</w:t>
      </w:r>
      <w:r>
        <w:rPr>
          <w:sz w:val="32"/>
          <w:szCs w:val="32"/>
        </w:rPr>
        <w:t>&lt;/p&gt;&lt;p&gt;&lt;a href = "/doc/348573-</w:t>
      </w:r>
      <w:r>
        <w:rPr>
          <w:sz w:val="32"/>
          <w:szCs w:val="32"/>
        </w:rPr>
        <w:t>老师的大兔子一场美味与教育的奇妙交汇</w:t>
      </w:r>
      <w:r>
        <w:rPr>
          <w:sz w:val="32"/>
          <w:szCs w:val="32"/>
        </w:rPr>
        <w:t>.doc" rel="alternate" download="348573-</w:t>
      </w:r>
      <w:r>
        <w:rPr>
          <w:sz w:val="32"/>
          <w:szCs w:val="32"/>
        </w:rPr>
        <w:t>老师的大兔子一场美味与教育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