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命犯桃花小说我是被桃花困扰的小子桃花缘起缘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花缘起缘落</w:t>
      </w:r>
      <w:r>
        <w:rPr>
          <w:sz w:val="32"/>
          <w:szCs w:val="32"/>
        </w:rPr>
        <w:t>&lt;/p&gt;&lt;p&gt;&lt;img src="/static-img/_mftPFsWcBBHoQ728hsuvqQasEQAP3hqIOA6oIEGrneTjvpiYdpOO6FHChe8qU6g.jpeg"&gt;&lt;/p&gt;&lt;p&gt;</w:t>
      </w:r>
      <w:r>
        <w:rPr>
          <w:sz w:val="32"/>
          <w:szCs w:val="32"/>
        </w:rPr>
        <w:t>我是被桃花困扰的小子，从小到大，我总觉得命运对我不公。每当我遇到女生时，总会有一股莫名的力量吸引她们，而这股力量正是命犯桃花小说里所说的“桃花劫”。</w:t>
      </w:r>
      <w:r>
        <w:rPr>
          <w:sz w:val="32"/>
          <w:szCs w:val="32"/>
        </w:rPr>
        <w:t>&lt;/p&gt;&lt;p&gt;</w:t>
      </w:r>
      <w:r>
        <w:rPr>
          <w:sz w:val="32"/>
          <w:szCs w:val="32"/>
        </w:rPr>
        <w:t>记得初中时，有个女孩叫小美，她是我班里的美少女，每次看到她都能让我心跳加速。我试图接近她，但无论我怎么努力，她总是在某个瞬间消失在我的生活中。后来，我才知道，那时候的她已经有了男朋友。</w:t>
      </w:r>
      <w:r>
        <w:rPr>
          <w:sz w:val="32"/>
          <w:szCs w:val="32"/>
        </w:rPr>
        <w:t>&lt;/p&gt;&lt;p&gt;&lt;img src="/static-img/pMkt-zOD7oVvZ75vraQ3vqQasEQAP3hqIOA6oIEGrneTjvpiYdpOO6FHChe8qU6g.png"&gt;&lt;/p&gt;&lt;p&gt;</w:t>
      </w:r>
      <w:r>
        <w:rPr>
          <w:sz w:val="32"/>
          <w:szCs w:val="32"/>
        </w:rPr>
        <w:t>大学期间，又遇到了一个女孩，她叫晓晓，是学校最受欢迎的网红之一。我在社交媒体上偶然发现她的账号，一发不可收拾地追上了她。但没想到，仅仅几句话聊天之后，她就突然不再回复我的信息。</w:t>
      </w:r>
      <w:r>
        <w:rPr>
          <w:sz w:val="32"/>
          <w:szCs w:val="32"/>
        </w:rPr>
        <w:t>&lt;/p&gt;&lt;p&gt;</w:t>
      </w:r>
      <w:r>
        <w:rPr>
          <w:sz w:val="32"/>
          <w:szCs w:val="32"/>
        </w:rPr>
        <w:t>这些经历，让我开始怀疑自己是否真的命犯桃花。在网络上搜索相关内容，我发现许多人都有类似的遭遇，都说自己是“被桃花缠绕”的人。于是，我决定写下自己的故事，也许这样可以解开这个迷局。</w:t>
      </w:r>
      <w:r>
        <w:rPr>
          <w:sz w:val="32"/>
          <w:szCs w:val="32"/>
        </w:rPr>
        <w:t>&lt;/p&gt;&lt;p&gt;&lt;img src="/static-img/lBhaKzMo6os5OHCNumykJaQasEQAP3hqIOA6oIEGrneTjvpiYdpOO6FHChe8qU6g.png"&gt;&lt;/p&gt;&lt;p&gt;</w:t>
      </w:r>
      <w:r>
        <w:rPr>
          <w:sz w:val="32"/>
          <w:szCs w:val="32"/>
        </w:rPr>
        <w:t>《桃花缘起缘落》就是这样的故事，它讲述了一个普通青年如何因为一次意外相识而陷入了一系列与众不同的爱情纠葛。这本书不是简单的爱情小说，它探讨的是命运和选择之间微妙的关系，以及当一个人深陷爱河时，他会做出什么样的选择？</w:t>
      </w:r>
      <w:r>
        <w:rPr>
          <w:sz w:val="32"/>
          <w:szCs w:val="32"/>
        </w:rPr>
        <w:t>&lt;/p&gt;&lt;p&gt;</w:t>
      </w:r>
      <w:r>
        <w:rPr>
          <w:sz w:val="32"/>
          <w:szCs w:val="32"/>
        </w:rPr>
        <w:t>通过写作，我慢慢明白了，虽然命犯桃花可能让我们经历更多挑战，但也许正是在这些挑战中，我们才能真正找到属于自己的幸福。而现在，当我看向窗外盛开的那些红艳艳的樱桃树的时候，我仿佛看到了前方通往真实幸福之路的一线光明。</w:t>
      </w:r>
      <w:r>
        <w:rPr>
          <w:sz w:val="32"/>
          <w:szCs w:val="32"/>
        </w:rPr>
        <w:t>&lt;/p&gt;&lt;p&gt;&lt;img src="/static-img/_PZAo-f8dDa1JjydSJ56NqQasEQAP3hqIOA6oIEGrneTjvpiYdpOO6FHChe8qU6g.jpeg"&gt;&lt;/p&gt;&lt;p&gt;</w:t>
      </w:r>
      <w:r>
        <w:rPr>
          <w:sz w:val="32"/>
          <w:szCs w:val="32"/>
        </w:rPr>
        <w:t>所以，不管你的名字叫什么，你也不要害怕那一抹不知何处来的红晕，因为它或许隐藏着你未知世界中的惊喜。</w:t>
      </w:r>
      <w:r>
        <w:rPr>
          <w:sz w:val="32"/>
          <w:szCs w:val="32"/>
        </w:rPr>
        <w:t>&lt;/p&gt;&lt;p&gt;&lt;a href = "/doc/348542-</w:t>
      </w:r>
      <w:r>
        <w:rPr>
          <w:sz w:val="32"/>
          <w:szCs w:val="32"/>
        </w:rPr>
        <w:t>命犯桃花小说我是被桃花困扰的小子桃花缘起缘落</w:t>
      </w:r>
      <w:r>
        <w:rPr>
          <w:sz w:val="32"/>
          <w:szCs w:val="32"/>
        </w:rPr>
        <w:t>.doc" rel="alternate" download="348542-</w:t>
      </w:r>
      <w:r>
        <w:rPr>
          <w:sz w:val="32"/>
          <w:szCs w:val="32"/>
        </w:rPr>
        <w:t>命犯桃花小说我是被桃花困扰的小子桃花缘起缘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