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情深缘起的两颗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的两颗星辰</w:t>
      </w:r>
      <w:r>
        <w:rPr>
          <w:sz w:val="32"/>
          <w:szCs w:val="32"/>
        </w:rPr>
        <w:t>&lt;/p&gt;&lt;p&gt;&lt;img src="/static-img/WBapLMCDSlHH6G_BLtP_rmJdYMZsIfPdOBR1Em_nGK8XF1mey-HZXIq6q2jKbnY1.jpg"&gt;&lt;/p&gt;&lt;p&gt;</w:t>
      </w:r>
      <w:r>
        <w:rPr>
          <w:sz w:val="32"/>
          <w:szCs w:val="32"/>
        </w:rPr>
        <w:t>是什么让国士成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星璀璨的夜空中，有两颗特别的星辰，它们不仅因为其光芒而显得格外引人注目，更因为它们之间的情感纽带。这个故事讲述的是两个国士，一个名叫李明，一位才华横溢、学问渊博的文人；另一个名叫王刚，一位武艺超群、勇猛无比的武将，他们各自在不同的领域都有着卓越的地位和影响力。</w:t>
      </w:r>
      <w:r>
        <w:rPr>
          <w:sz w:val="32"/>
          <w:szCs w:val="32"/>
        </w:rPr>
        <w:t>&lt;/p&gt;&lt;p&gt;&lt;img src="/static-img/TC8v8wBdzKjuRpZkx6zhSWJdYMZsIfPdOBR1Em_nGK_cwsZV0mFfoN5YhZZah5N8uTvyJIcNEhUduFAi4PP9g97IrVlTtUqKme-Vr2GoUEnn36gYmgIHEiox5aSdKLjKkyho8IfZLV7ZOPmgXwlZmmzgoALNjIfxwyQvyP7ESeNvAa38r9bdo_yBhRMaxSKBKIkExddxF2w_0TGKpvZiIw.jpg"&gt;&lt;/p&gt;&lt;p&gt;</w:t>
      </w:r>
      <w:r>
        <w:rPr>
          <w:sz w:val="32"/>
          <w:szCs w:val="32"/>
        </w:rPr>
        <w:t>他们怎样成为国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就展现出非凡的文学才能，他阅读了大量古籍，掌握了多门语言，并且精通诗词。他不仅写出了许多流传千古的诗篇，还能以一己之力改变朝廷政策，让国家获得了长期稳定的和平与发展。而王刚则是从小练习拳脚，他天生丽质，又加上刻苦训练，使他成为了当时最顶尖的剑客。他不仅征服过无数敌手，而且还曾救下皇帝一命，从此声名鹊起。</w:t>
      </w:r>
      <w:r>
        <w:rPr>
          <w:sz w:val="32"/>
          <w:szCs w:val="32"/>
        </w:rPr>
        <w:t>&lt;/p&gt;&lt;p&gt;&lt;img src="/static-img/qckxyPbu2VBF5BKNd3Fww2JdYMZsIfPdOBR1Em_nGK_cwsZV0mFfoN5YhZZah5N8uTvyJIcNEhUduFAi4PP9g97IrVlTtUqKme-Vr2GoUEnn36gYmgIHEiox5aSdKLjKkyho8IfZLV7ZOPmgXwlZmmzgoALNjIfxwyQvyP7ESeNvAa38r9bdo_yBhRMaxSKBKIkExddxF2w_0TGKpvZiIw.jpg"&gt;&lt;/p&gt;&lt;p&gt;</w:t>
      </w:r>
      <w:r>
        <w:rPr>
          <w:sz w:val="32"/>
          <w:szCs w:val="32"/>
        </w:rPr>
        <w:t>为何要结为夫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是高门贵族，但他们却没有被世俗所限。他们相识于一次偶然之交，那是一场由书香文化会馆举办的大型文学交流大会。在那次大会上，李明看到了一幅画作，那画作描绘了一对恋人携手并进，而这幅画正是王刚亲手绘制。这份巧合让两人产生了共鸣，他们开始频繁地见面，最终坠入爱河。</w:t>
      </w:r>
      <w:r>
        <w:rPr>
          <w:sz w:val="32"/>
          <w:szCs w:val="32"/>
        </w:rPr>
        <w:t>&lt;/p&gt;&lt;p&gt;&lt;img src="/static-img/_hKrxu6PKAiBt06xi6yug2JdYMZsIfPdOBR1Em_nGK_cwsZV0mFfoN5YhZZah5N8uTvyJIcNEhUduFAi4PP9g97IrVlTtUqKme-Vr2GoUEnn36gYmgIHEiox5aSdKLjKkyho8IfZLV7ZOPmgXwlZmmzgoALNjIfxwyQvyP7ESeNvAa38r9bdo_yBhRMaxSKBKIkExddxF2w_0TGKpvZiIw.jpg"&gt;&lt;/p&gt;&lt;p&gt;</w:t>
      </w:r>
      <w:r>
        <w:rPr>
          <w:sz w:val="32"/>
          <w:szCs w:val="32"/>
        </w:rPr>
        <w:t>有哪些困难需要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也有很多障碍需要克服。首先，是社会对同性婚姻态度严厉禁止，这使得他们不得不秘密进行关系。接着，由于身份悬殊，他们必须处理好公私分明的问题，即如何在保持个人尊严的情况下，不损害彼此的事业。此外，因为身处封建社会，他们也面临着来自周围人的猜疑和偏见，这些都使得他们生活变得异常艰辛。</w:t>
      </w:r>
      <w:r>
        <w:rPr>
          <w:sz w:val="32"/>
          <w:szCs w:val="32"/>
        </w:rPr>
        <w:t>&lt;/p&gt;&lt;p&gt;&lt;img src="/static-img/DAl0JVo8WVwoRyZ23IH-8mJdYMZsIfPdOBR1Em_nGK_cwsZV0mFfoN5YhZZah5N8uTvyJIcNEhUduFAi4PP9g97IrVlTtUqKme-Vr2GoUEnn36gYmgIHEiox5aSdKLjKkyho8IfZLV7ZOPmgXwlZmmzgoALNjIfxwyQvyP7ESeNvAa38r9bdo_yBhRMaxSKBKIkExddxF2w_0TGKpvZiIw.png"&gt;&lt;/p&gt;&lt;p&gt;</w:t>
      </w:r>
      <w:r>
        <w:rPr>
          <w:sz w:val="32"/>
          <w:szCs w:val="32"/>
        </w:rPr>
        <w:t>如何共同前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些挑战，李明和王刚依然坚定地走向未来。他们决定公开自己的感情，同时利用自己的力量来推动社会变革。一方面通过文学作品表达自己对于自由爱情理念的一贯支持；另一方面通过组织各种文化活动，为同性恋者提供一个交流平台，让更多的人认识到同性间也可以有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在大众观念逐渐开放的情况下，两人终于迎来了幸福安康的人生结局。但这一路上的旅程并不容易，它们用实际行动证明了爱情本身就是一种力量，无论它来自哪里，都值得被尊重和珍惜。而我们，看着这两颗星辰闪烁，我们知道，每个人的心灵世界都是独特而美丽，就像这两个国士一样，将其情感释放出来，与世界分享，也许能够给予别人希望，让所有追求真爱的人找到属于自己的那片天空。</w:t>
      </w:r>
      <w:r>
        <w:rPr>
          <w:sz w:val="32"/>
          <w:szCs w:val="32"/>
        </w:rPr>
        <w:t>&lt;/p&gt;&lt;p&gt;&lt;a href = "/doc/348487-</w:t>
      </w:r>
      <w:r>
        <w:rPr>
          <w:sz w:val="32"/>
          <w:szCs w:val="32"/>
        </w:rPr>
        <w:t>国士成双情深缘起的两颗星辰</w:t>
      </w:r>
      <w:r>
        <w:rPr>
          <w:sz w:val="32"/>
          <w:szCs w:val="32"/>
        </w:rPr>
        <w:t>.doc" rel="alternate" download="348487-</w:t>
      </w:r>
      <w:r>
        <w:rPr>
          <w:sz w:val="32"/>
          <w:szCs w:val="32"/>
        </w:rPr>
        <w:t>国士成双情深缘起的两颗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