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</w:t>
      </w:r>
      <w:r>
        <w:rPr>
          <w:sz w:val="48"/>
          <w:szCs w:val="48"/>
        </w:rPr>
        <w:t>系列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未来科技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未来科技的新纪元</w:t>
      </w:r>
      <w:r>
        <w:rPr>
          <w:sz w:val="32"/>
          <w:szCs w:val="32"/>
        </w:rPr>
        <w:t>&lt;/p&gt;&lt;p&gt;&lt;img src="/static-img/qSf_Z7zlmrDr-Ox5gNO0cn6G9AOV1Gq4EmIRAIx71ua7OZ1byJzD1am_kFPrRK7K.png"&gt;&lt;/p&gt;&lt;p&gt;</w:t>
      </w:r>
      <w:r>
        <w:rPr>
          <w:sz w:val="32"/>
          <w:szCs w:val="32"/>
        </w:rPr>
        <w:t>在这个不断变化的世界中，科技无疑是推动一切进步的引擎。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作为一项集成创新技术于一体的项目，它不仅代表了人类对于更高效、更智能生活方式的一次巨大尝试，也预示着未来的科技发展将呈现出怎样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生活环境</w:t>
      </w:r>
      <w:r>
        <w:rPr>
          <w:sz w:val="32"/>
          <w:szCs w:val="32"/>
        </w:rPr>
        <w:t>&lt;/p&gt;&lt;p&gt;&lt;img src="/static-img/Qve2mR69VLJkE72FLHztk36G9AOV1Gq4EmIRAIx71ua7OZ1byJzD1am_kFPrRK7K.png"&gt;&lt;/p&gt;&lt;p&gt;xXXXXL2022</w:t>
      </w:r>
      <w:r>
        <w:rPr>
          <w:sz w:val="32"/>
          <w:szCs w:val="32"/>
        </w:rPr>
        <w:t>智能家居系统，能够根据用户习惯和偏好自动调节温度、照明和音响等，这种生活环境让人感到更加舒适和便捷。在这方面，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提出了一个全新的概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智慧空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不仅包括物理空间，还包含了信息流动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健康管理</w:t>
      </w:r>
      <w:r>
        <w:rPr>
          <w:sz w:val="32"/>
          <w:szCs w:val="32"/>
        </w:rPr>
        <w:t>&lt;/p&gt;&lt;p&gt;&lt;img src="/static-img/xS8taV-O9n_2Ni7LodQUxH6G9AOV1Gq4EmIRAIx71ua7OZ1byJzD1am_kFPrRK7K.pn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earable</w:t>
      </w:r>
      <w:r>
        <w:rPr>
          <w:sz w:val="32"/>
          <w:szCs w:val="32"/>
        </w:rPr>
        <w:t>设备与手机应用相结合，用户可以实时监控自己的心率、血压以及其他生理指标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还能根据个人的健康数据提供定制化建议，比如运动计划或饮食调整。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个性化健康管理，让人们拥有更多时间关注生活，而不是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能工作工具</w:t>
      </w:r>
      <w:r>
        <w:rPr>
          <w:sz w:val="32"/>
          <w:szCs w:val="32"/>
        </w:rPr>
        <w:t>&lt;/p&gt;&lt;p&gt;&lt;img src="/static-img/T6xCt_6DDafDwScsvOsyFH6G9AOV1Gq4EmIRAIx71ua7OZ1byJzD1am_kFPrRK7K.png"&gt;&lt;/p&gt;&lt;p&gt;</w:t>
      </w:r>
      <w:r>
        <w:rPr>
          <w:sz w:val="32"/>
          <w:szCs w:val="32"/>
        </w:rPr>
        <w:t>办公软件上的协作功能已经变得异常先进，但是在处理复杂任务时仍然存在不足之处。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旨在解决这一问题，它利用机器学习算法来优化工作流程，使得团队合作更加高效，同时减少错误发生率，为员工创造了一个更加有利于生产力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能源解决方案</w:t>
      </w:r>
      <w:r>
        <w:rPr>
          <w:sz w:val="32"/>
          <w:szCs w:val="32"/>
        </w:rPr>
        <w:t>&lt;/p&gt;&lt;p&gt;&lt;img src="/static-img/RTCbX6Vwg1HzOLPiEqdfkn6G9AOV1Gq4EmIRAIx71ua7OZ1byJzD1am_kFPrRK7K.png"&gt;&lt;/p&gt;&lt;p&gt;</w:t>
      </w:r>
      <w:r>
        <w:rPr>
          <w:sz w:val="32"/>
          <w:szCs w:val="32"/>
        </w:rPr>
        <w:t>随着全球对可再生能源需求日益增长</w:t>
      </w:r>
      <w:r>
        <w:rPr>
          <w:sz w:val="32"/>
          <w:szCs w:val="32"/>
        </w:rPr>
        <w:t>,xXXXXL2022</w:t>
      </w:r>
      <w:r>
        <w:rPr>
          <w:sz w:val="32"/>
          <w:szCs w:val="32"/>
        </w:rPr>
        <w:t>致力于开发出更为高效且成本低廉的清洁能源技术。这包括太阳能电池板性能提升、新型风力发电装置设计，以及基于生物质资源的燃料研发等多方面努力，以实现绿色、高效能源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变革与学习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育模式面临着挑战，因为学生们需要准备应对未来的各种情况。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则提出了一种融合线上线下的混合式教学方法，将教师和学生连接起来，并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导来提高学习效果。这种教育方式使得知识获取变得更加灵活，便捷，同时也激发了学生们探索知识世界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联与包容性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社会正逐渐成为现实，但如何确保所有成员都能够平等参与并受益，是一个迫切的问题</w:t>
      </w:r>
      <w:r>
        <w:rPr>
          <w:sz w:val="32"/>
          <w:szCs w:val="32"/>
        </w:rPr>
        <w:t>.xxxxxl-Community</w:t>
      </w:r>
      <w:r>
        <w:rPr>
          <w:sz w:val="32"/>
          <w:szCs w:val="32"/>
        </w:rPr>
        <w:t>平台正致力于打破地理限制，为不同背景的人们提供共享资源和交流平台。通过这样的措施，我们可以构建起一个更加包容、开放的大众网络社会，其中每个人都能找到属于自己的位置并贡献自己的力量。</w:t>
      </w:r>
      <w:r>
        <w:rPr>
          <w:sz w:val="32"/>
          <w:szCs w:val="32"/>
        </w:rPr>
        <w:t>&lt;/p&gt;&lt;p&gt;&lt;a href = "/doc/348433-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未来科技的新纪元</w:t>
      </w:r>
      <w:r>
        <w:rPr>
          <w:sz w:val="32"/>
          <w:szCs w:val="32"/>
        </w:rPr>
        <w:t>.doc" rel="alternate" download="348433-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未来科技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