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穿越奇缘重生宫廷的风华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无数的故事等待着我们的探索与发现。其中，“扶摇皇后”作为一部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深受广大读者喜爱。在新浪平台上，这本书以其独特的穿越奇缘和宫廷斗争吸引了众多粉丝。今天，我们就来一起探讨一下“扶摇皇后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故事和它为何能够如此深入人心。</w:t>
      </w:r>
      <w:r>
        <w:rPr>
          <w:sz w:val="32"/>
          <w:szCs w:val="32"/>
        </w:rPr>
        <w:t>&lt;/p&gt;&lt;p&gt;&lt;img src="/static-img/WQJz0pA_6jnJ0JRoUS-JSb-fp0kHtQa5L0bKtWkGc1LBW4acqcW3vh7lv5dLJiXm.jpg"&gt;&lt;/p&gt;&lt;p&gt;</w:t>
      </w:r>
      <w:r>
        <w:rPr>
          <w:sz w:val="32"/>
          <w:szCs w:val="32"/>
        </w:rPr>
        <w:t>一、穿越奇缘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扶摇皇后”这个世界里，一位平凡女子突然间因为一次意外，获得了一种特殊的力量——重生。她不仅拥有了过去主人公所没有的智慧和勇气，更有能力去改变历史的轨迹。这次重生的她决定，不再是那个被世人遗忘的小人物，而是要成为一个真正意义上的强者，用自己的手去掌握命运。</w:t>
      </w:r>
      <w:r>
        <w:rPr>
          <w:sz w:val="32"/>
          <w:szCs w:val="32"/>
        </w:rPr>
        <w:t>&lt;/p&gt;&lt;p&gt;&lt;img src="/static-img/jiVK2LvGVDe6odTyTcdsE7-fp0kHtQa5L0bKtWkGc1LBW4acqcW3vh7lv5dLJiXm.jpg"&gt;&lt;/p&gt;&lt;p&gt;</w:t>
      </w:r>
      <w:r>
        <w:rPr>
          <w:sz w:val="32"/>
          <w:szCs w:val="32"/>
        </w:rPr>
        <w:t>二、宫廷斗争：权力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从一个普通人的身份成长为了一国之君——女帝。然而，宫廷生活充满了复杂的人际关系和隐秘的手段，每一步都需要精准计算，以免触发潜在危机。而且，她还得面对那些不愿意看到她崛起的人们，他们会使用一切手段来阻挠她的计划。</w:t>
      </w:r>
      <w:r>
        <w:rPr>
          <w:sz w:val="32"/>
          <w:szCs w:val="32"/>
        </w:rPr>
        <w:t>&lt;/p&gt;&lt;p&gt;&lt;img src="/static-img/LGhGodc-FlyZuHpN-MFvvL-fp0kHtQa5L0bKtWkGc1LBW4acqcW3vh7lv5dLJiXm.jpg"&gt;&lt;/p&gt;&lt;p&gt;</w:t>
      </w:r>
      <w:r>
        <w:rPr>
          <w:sz w:val="32"/>
          <w:szCs w:val="32"/>
        </w:rPr>
        <w:t>三、风华录：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她逐渐展现出超乎常人的政治智慧和军事才能，为国家带来了安宁与繁荣。但同时，也有人开始怀疑她的真实身份，以及她是否真的有资格坐在龙椅上。这时，那些曾经支持她的贵族们开始动摇，他们认为这样的变化太过匆忙，而这种权力的转变必将带来新的混乱。</w:t>
      </w:r>
      <w:r>
        <w:rPr>
          <w:sz w:val="32"/>
          <w:szCs w:val="32"/>
        </w:rPr>
        <w:t>&lt;/p&gt;&lt;p&gt;&lt;img src="/static-img/JtTIOO05J8q4gHEWkTTskb-fp0kHtQa5L0bKtWkGc1LBW4acqcW3vh7lv5dLJiXm.jpg"&gt;&lt;/p&gt;&lt;p&gt;</w:t>
      </w:r>
      <w:r>
        <w:rPr>
          <w:sz w:val="32"/>
          <w:szCs w:val="32"/>
        </w:rPr>
        <w:t>四、新浪平台：现代传播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平台上，“扶摇皇后”的故事被重新编织，让更多的人了解到这部作品背后的价值。在这里，不仅可以阅读原著，还能找到各种讨论区，可以跟其他粉丝交流观点，同时也能看到作者对于小说情节的一些解析或者更新消息，这样的互动性极大地增强了作品的情感联系，使得更多的人对这部小说产生兴趣并加入进来参与讨论。</w:t>
      </w:r>
      <w:r>
        <w:rPr>
          <w:sz w:val="32"/>
          <w:szCs w:val="32"/>
        </w:rPr>
        <w:t>&lt;/p&gt;&lt;p&gt;&lt;img src="/static-img/RM---R0JdOt1bCU_GxGS7b-fp0kHtQa5L0bKtWkGc1LBW4acqcW3vh7lv5dLJiX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摇皇后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个融合古代宫廷背景与现代网络传播方式的奇幻体验，它讲述的是一位女子如何凭借一次偶然机会，从一个普通人变成了一国之君，并最终实现自我救赎。这部作品通过其丰富的情节以及深刻的人物塑造，让读者沉浸于一个充满戏剧色彩的大唐帝国中，与主角共度千帆过海。而在新浪这样的大型社交媒体平台上，这个故事更是得到了进一步扩散，使得它成为许多网友共同关注的话题之一。此外，该平台还提供了很多相关资源，如角色介绍、事件回顾等，使整个阅读体验更加丰富多彩。</w:t>
      </w:r>
      <w:r>
        <w:rPr>
          <w:sz w:val="32"/>
          <w:szCs w:val="32"/>
        </w:rPr>
        <w:t>&lt;/p&gt;&lt;p&gt;&lt;a href = "/doc/348298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穿越奇缘重生宫廷的风华录</w:t>
      </w:r>
      <w:r>
        <w:rPr>
          <w:sz w:val="32"/>
          <w:szCs w:val="32"/>
        </w:rPr>
        <w:t>.doc" rel="alternate" download="348298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穿越奇缘重生宫廷的风华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