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视频原版我这儿的日子过得好开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，一座历史悠久的古城，我的家乡。这里有着我最亲切的记忆，也是我心中永远的温暖港湾。在这片土地上，我和我的父母共同生活了无数个日夜，我们之间的情感深厚如同这条黄河般广阔。</w:t>
      </w:r>
      <w:r>
        <w:rPr>
          <w:sz w:val="32"/>
          <w:szCs w:val="32"/>
        </w:rPr>
        <w:t>&lt;/p&gt;&lt;p&gt;&lt;img src="/static-img/u3ItZ7Cg3GvdW3LKBee3zkvJbRjOPohQ6MpxGyH-Mfp_F4S1Do23nF21udH_82SB.jpeg"&gt;&lt;/p&gt;&lt;p&gt;</w:t>
      </w:r>
      <w:r>
        <w:rPr>
          <w:sz w:val="32"/>
          <w:szCs w:val="32"/>
        </w:rPr>
        <w:t>不久前，我偶然间发现了一段关于我们家庭的小视频，那是我们的邻居拍摄的，内容简洁却充满了温馨。我决定把它分享给大家，让大家也感受一下鄂州一家三口视频原版带来的真实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里，可以看到我们三个人一起做饭，一起聊天，一起笑声回荡在空旷的大厅里。每一个镜头都透露出我们对彼此爱与关怀，那份浓烈的情谊仿佛能穿透屏幕，让人不由自主地感到心动。</w:t>
      </w:r>
      <w:r>
        <w:rPr>
          <w:sz w:val="32"/>
          <w:szCs w:val="32"/>
        </w:rPr>
        <w:t>&lt;/p&gt;&lt;p&gt;&lt;img src="/static-img/YQqsNfDFCntbUwLfwkZDsUvJbRjOPohQ6MpxGyH-Mfp_F4S1Do23nF21udH_82SB.jpg"&gt;&lt;/p&gt;&lt;p&gt;</w:t>
      </w:r>
      <w:r>
        <w:rPr>
          <w:sz w:val="32"/>
          <w:szCs w:val="32"/>
        </w:rPr>
        <w:t>我妈妈正在厨房忙碌，她那专注而又细致的手法让人赞叹不已。而我爸爸则坐在沙发上，看着电视新闻，他那种沉稳而又充满智慧的表情，让人敬佩。他曾经告诉过我，无论外界多么喧嚣，只要家中有爱，就没有什么是无法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则是一个总是闹腾但又依赖他们的大孩子。我总是在角落里的电脑旁边忙碌，或许是一篇文章，或许是一首诗，但无论如何，这些都是为了证明自己也可以为这个家庭贡献力量，而他们总是在身后默默支持着我，不管风雨，始终陪伴左右。</w:t>
      </w:r>
      <w:r>
        <w:rPr>
          <w:sz w:val="32"/>
          <w:szCs w:val="32"/>
        </w:rPr>
        <w:t>&lt;/p&gt;&lt;p&gt;&lt;img src="/static-img/p3XoLgfqtky9MMW1nIkV10vJbRjOPohQ6MpxGyH-Mfp_F4S1Do23nF21udH_82SB.png"&gt;&lt;/p&gt;&lt;p&gt;</w:t>
      </w:r>
      <w:r>
        <w:rPr>
          <w:sz w:val="32"/>
          <w:szCs w:val="32"/>
        </w:rPr>
        <w:t>当那段视频播放到最后，它用一张照片结束——我们三个人紧紧拥抱在一起。那一刻，我仿佛看到了更多的人生意义。正如那些年轻时期梦想中的样子，我们已经成长为一个团结协作、互相扶持的人类群体。但即便如此，每一次这样的瞬间，都让我意识到，无论何时何地，只要有家的感觉，就不会感到孤单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看到这段 鄂州一家三口视频原版 时，你会发现，即使是在这样快速变化的世界中，我们对于家庭的情感依旧坚不可摧。这就是为什么每次回顾这些画面，我都会觉得心里暖洋洋，因为它们代表了一个简单但强大的力量——家族之爱。</w:t>
      </w:r>
      <w:r>
        <w:rPr>
          <w:sz w:val="32"/>
          <w:szCs w:val="32"/>
        </w:rPr>
        <w:t>&lt;/p&gt;&lt;p&gt;&lt;img src="/static-img/qm8TXMvyjItsNF_Tg5s6a0vJbRjOPohQ6MpxGyH-Mfp_F4S1Do23nF21udH_82SB.png"&gt;&lt;/p&gt;&lt;p&gt;&lt;a href = "/doc/348295-</w:t>
      </w:r>
      <w:r>
        <w:rPr>
          <w:sz w:val="32"/>
          <w:szCs w:val="32"/>
        </w:rPr>
        <w:t>鄂州一家三口视频原版我这儿的日子过得好开心</w:t>
      </w:r>
      <w:r>
        <w:rPr>
          <w:sz w:val="32"/>
          <w:szCs w:val="32"/>
        </w:rPr>
        <w:t>.doc" rel="alternate" download="348295-</w:t>
      </w:r>
      <w:r>
        <w:rPr>
          <w:sz w:val="32"/>
          <w:szCs w:val="32"/>
        </w:rPr>
        <w:t>鄂州一家三口视频原版我这儿的日子过得好开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