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倾世皇妃从平民女孩到帝国内的权谋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关于倾世皇妃的传奇故事无处不在。这些故事往往充满了爱恨情仇、权谋斗争和宫廷政治，从而吸引着无数读者的心灵深处。以下是一篇以“逆袭之倾世皇妃：从平民女孩到帝国内的权谋风云”为题的小说叙述。</w:t>
      </w:r>
      <w:r>
        <w:rPr>
          <w:sz w:val="32"/>
          <w:szCs w:val="32"/>
        </w:rPr>
        <w:t>&lt;/p&gt;&lt;p&gt;&lt;img src="/static-img/pHm-iJgI6UmGjJTR4ttXv89KrlK4-a0RAYtZ3pjJSDRidCTUW1M7d5N-ZKqRR9XL.jpg"&gt;&lt;/p&gt;&lt;p&gt;</w:t>
      </w:r>
      <w:r>
        <w:rPr>
          <w:sz w:val="32"/>
          <w:szCs w:val="32"/>
        </w:rPr>
        <w:t>在一个繁华富饶的大帝国里，一位名叫李寻欢的平民少女，她家境贫寒却有着一颗坚强的心和敏锐的头脑。在一次偶然的机会下，她被选入宫中成为了一名宫女。她的一举手间就触动了当时皇室内外的人心，最终成为了整个朝堂上最受宠爱的一个人——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地走向这个位置？这背后隐藏着多少复杂的情感纠葛与精妙的手段？</w:t>
      </w:r>
      <w:r>
        <w:rPr>
          <w:sz w:val="32"/>
          <w:szCs w:val="32"/>
        </w:rPr>
        <w:t>&lt;/p&gt;&lt;p&gt;&lt;img src="/static-img/yj7HOqf5N3knbcaJ5k1xtc9KrlK4-a0RAYtZ3pjJSDRidCTUW1M7d5N-ZKqRR9XL.jpg"&gt;&lt;/p&gt;&lt;p&gt;</w:t>
      </w:r>
      <w:r>
        <w:rPr>
          <w:sz w:val="32"/>
          <w:szCs w:val="32"/>
        </w:rPr>
        <w:t>首先，她凭借自己的机智和勇敢，在宫中的种种挑战中不断磨砺自己，不断提升自己的能力。她学会了察言观色，掌握了各种策略，以此来保护自己免受陷阱，同时也巧妙地利用这些策略来影响周围的人，让他们都对她产生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还展现出了极高的情商。当她的所作所为让人们怀疑她的忠诚时，她能够迅速调整自己的形象，使得所有人的疑惑都随风消散。她用温婉柔情赢得了许多人的心，用智慧和勇气赢得了更多人的尊重。</w:t>
      </w:r>
      <w:r>
        <w:rPr>
          <w:sz w:val="32"/>
          <w:szCs w:val="32"/>
        </w:rPr>
        <w:t>&lt;/p&gt;&lt;p&gt;&lt;img src="/static-img/cgaL2974oimIOq92JDXhI89KrlK4-a0RAYtZ3pjJSDRidCTUW1M7d5N-ZKqRR9XL.jpg"&gt;&lt;/p&gt;&lt;p&gt;</w:t>
      </w:r>
      <w:r>
        <w:rPr>
          <w:sz w:val="32"/>
          <w:szCs w:val="32"/>
        </w:rPr>
        <w:t>再次，是那份不屈不挠、永不放弃的心态。在一次又一次的地球风暴之后，李寻欢始终坚持下去，没有放弃过自己的梦想。而这个梦想，就是要成为那个能左右命运的人物——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真实案例中的成功与失败，为我们展示了一条通向成功之路：只需相信自我，勇于尝试，无论遇到什么困难，都不要轻易放弃，因为每个障碍都是成长的一部分，而你是唯一可以决定改变世界的人。这正如那些曾经的小说主人公们，他们通过书本上的文字激励我们前行，就像小说里的李寻欢一样，我们也能找到属于我们的道路，只要坚信这一点，你就会发现任何事情都是可能发生的事情。</w:t>
      </w:r>
      <w:r>
        <w:rPr>
          <w:sz w:val="32"/>
          <w:szCs w:val="32"/>
        </w:rPr>
        <w:t>&lt;/p&gt;&lt;p&gt;&lt;img src="/static-img/Ztq8ZasfONHSMmYAyldVXc9KrlK4-a0RAYtZ3pjJSDRidCTUW1M7d5N-ZKqRR9XL.jpg"&gt;&lt;/p&gt;&lt;p&gt;&lt;a href = "/doc/348258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倾世皇妃从平民女孩到帝国内的权谋风云</w:t>
      </w:r>
      <w:r>
        <w:rPr>
          <w:sz w:val="32"/>
          <w:szCs w:val="32"/>
        </w:rPr>
        <w:t>.doc" rel="alternate" download="348258-</w:t>
      </w:r>
      <w:r>
        <w:rPr>
          <w:sz w:val="32"/>
          <w:szCs w:val="32"/>
        </w:rPr>
        <w:t>倾世皇妃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倾世皇妃从平民女孩到帝国内的权谋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