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你的舌头我要亲爱的谁唱的嗓音里的故事我是如何找到那首熟悉旋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偶然间听到了一首旋律，仿佛是从记忆深处传来的熟悉歌声。它轻轻地飘进我的耳朵，让我不禁停下脚步，用耳朵和心灵去追寻那曲中蕴含的故事。我想起了那句歌词：“用你的舌头我要亲爱的谁唱的”，它如同一把钥匙，开启了我对音乐与情感之间深层联系的一段探险。</w:t>
      </w:r>
      <w:r>
        <w:rPr>
          <w:sz w:val="32"/>
          <w:szCs w:val="32"/>
        </w:rPr>
        <w:t>&lt;/p&gt;&lt;p&gt;&lt;img src="/static-img/_dJDV_GlKpjjLHLwdwhUU9AIvKkVcO3g3z6-2YMWEiEI6svhWuijlfjO1j8Upglf.jpg"&gt;&lt;/p&gt;&lt;p&gt;</w:t>
      </w:r>
      <w:r>
        <w:rPr>
          <w:sz w:val="32"/>
          <w:szCs w:val="32"/>
        </w:rPr>
        <w:t>随着时间流逝，那首歌渐渐模糊，但那些字眼却留在脑海中，它们像是一道指引，引领我走向那个能带给我回忆与共鸣的地方。也许，在某个温暖而安静的小角落，有人正用他们的声音，为这世界增添一抹色彩。而我，就像是一个被召唤的人，不知疲倦地寻找着答案。</w:t>
      </w:r>
      <w:r>
        <w:rPr>
          <w:sz w:val="32"/>
          <w:szCs w:val="32"/>
        </w:rPr>
        <w:t>&lt;/p&gt;&lt;p&gt;</w:t>
      </w:r>
      <w:r>
        <w:rPr>
          <w:sz w:val="32"/>
          <w:szCs w:val="32"/>
        </w:rPr>
        <w:t>最终，我来到了一个小咖啡馆，那里播放着各种风格各异的音乐。在喧嚣之中，我听见了那首熟悉旋律，它来自一位年轻女孩，她站在台上，用她的声音为周围的人讲述着故事。她每一次呼吸，每一次音符，都似乎都有其独特的情感支撑，使得空气中充满了期待和释放。</w:t>
      </w:r>
      <w:r>
        <w:rPr>
          <w:sz w:val="32"/>
          <w:szCs w:val="32"/>
        </w:rPr>
        <w:t>&lt;/p&gt;&lt;p&gt;&lt;img src="/static-img/Teyt9Kc2yIQs689xr7T5WdAIvKkVcO3g3z6-2YMWEiEI6svhWuijlfjO1j8Upglf.jpg"&gt;&lt;/p&gt;&lt;p&gt;</w:t>
      </w:r>
      <w:r>
        <w:rPr>
          <w:sz w:val="32"/>
          <w:szCs w:val="32"/>
        </w:rPr>
        <w:t>当她唱到“用你的舌头”时，一种奇妙的情感涌上心头。我感到自己仿佛穿越到了过去，当时，无数次重复过这些字眼，如今它们又重新出现在我的生活中。这不仅仅是音乐，更是对过去自信、勇敢和热情的一次回顾，也是一次面对现实挑战、选择继续前行或是在某个地方停留的心灵冲击。</w:t>
      </w:r>
      <w:r>
        <w:rPr>
          <w:sz w:val="32"/>
          <w:szCs w:val="32"/>
        </w:rPr>
        <w:t>&lt;/p&gt;&lt;p&gt;</w:t>
      </w:r>
      <w:r>
        <w:rPr>
          <w:sz w:val="32"/>
          <w:szCs w:val="32"/>
        </w:rPr>
        <w:t>在这个瞬间，我意识到，“用你的舌头”并不是简单的一个表达，而是一种无言的情感交流，是一种让人们通过不同的方式相互理解和接近的手段。当我们分享我们的声音，我们就分享了自己的内心世界，这样的连接才是真正意义上的亲密无间。</w:t>
      </w:r>
      <w:r>
        <w:rPr>
          <w:sz w:val="32"/>
          <w:szCs w:val="32"/>
        </w:rPr>
        <w:t>&lt;/p&gt;&lt;p&gt;&lt;img src="/static-img/DLwzUxcGu5QbN-5MLLMtp9AIvKkVcO3g3z6-2YMWEiEI6svhWuijlfjO1j8Upglf.jpg"&gt;&lt;/p&gt;&lt;p&gt;</w:t>
      </w:r>
      <w:r>
        <w:rPr>
          <w:sz w:val="32"/>
          <w:szCs w:val="32"/>
        </w:rPr>
        <w:t>女孩结束演唱后，她看向观众微笑，然后低下头。那是我第一次看到如此真诚且专注于表达自我的人。她没有要求什么，只愿意给予她的所有人的力量——她的声音。这种力量让我认识到，每个人都是独一无二的，他们的声音可能不会成为大众所知，却能够触动别人的心弦，甚至改变命运中的某些决定。</w:t>
      </w:r>
      <w:r>
        <w:rPr>
          <w:sz w:val="32"/>
          <w:szCs w:val="32"/>
        </w:rPr>
        <w:t>&lt;/p&gt;&lt;p&gt;</w:t>
      </w:r>
      <w:r>
        <w:rPr>
          <w:sz w:val="32"/>
          <w:szCs w:val="32"/>
        </w:rPr>
        <w:t>离开咖啡馆后，我心里充满了思考。我开始明白，用你的话来说，你其实就是在使用你最为珍贵的地球礼物——你的声音。你可以用它来编织梦想，也可以用它来抚慰悲伤；你可以用它来激励他人，也可以用它来拥抱孤单。不论何时何地，你的声音总会存在，它将永远绽放在这个世界上的一束花瓣，或许有人会因为这束花而停止脚步，看向你微笑，并说：“谢谢。”</w:t>
      </w:r>
      <w:r>
        <w:rPr>
          <w:sz w:val="32"/>
          <w:szCs w:val="32"/>
        </w:rPr>
        <w:t>&lt;/p&gt;&lt;p&gt;&lt;img src="/static-img/e3qFu-ygTMuSeN-kkDMdBNAIvKkVcO3g3z6-2YMWEiEI6svhWuijlfjO1j8Upglf.jpg"&gt;&lt;/p&gt;&lt;p&gt;</w:t>
      </w:r>
      <w:r>
        <w:rPr>
          <w:sz w:val="32"/>
          <w:szCs w:val="32"/>
        </w:rPr>
        <w:t>此刻，当夜幕降临，我坐在窗边，将那句歌词写下来，这不再只是一句话，而是一个承诺，一份希望，以及对于每个人都渴望发出的邀请：请你使用你的舌尖，让我们一起告诉这个世界，我们每一个人都值得被聆听，被理解，被爱。</w:t>
      </w:r>
      <w:r>
        <w:rPr>
          <w:sz w:val="32"/>
          <w:szCs w:val="32"/>
        </w:rPr>
        <w:t>&lt;/p&gt;&lt;p&gt;&lt;a href = "/doc/348233-</w:t>
      </w:r>
      <w:r>
        <w:rPr>
          <w:sz w:val="32"/>
          <w:szCs w:val="32"/>
        </w:rPr>
        <w:t>用你的舌头我要亲爱的谁唱的嗓音里的故事我是如何找到那首熟悉旋律的</w:t>
      </w:r>
      <w:r>
        <w:rPr>
          <w:sz w:val="32"/>
          <w:szCs w:val="32"/>
        </w:rPr>
        <w:t>.doc" rel="alternate" download="348233-</w:t>
      </w:r>
      <w:r>
        <w:rPr>
          <w:sz w:val="32"/>
          <w:szCs w:val="32"/>
        </w:rPr>
        <w:t>用你的舌头我要亲爱的谁唱的嗓音里的故事我是如何找到那首熟悉旋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