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一面亲一面膜下的视频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技术的时代，一面亲一面膜下的视频已经成为网络流行的一种新形式。这种类型的内容通常涉及到两个人或者多个人之间紧密的身体接触，形成了一种独特的视觉效果，让观众感受到画面的真实性和情感深度。本文将从六个不同的角度来探讨这一现象，并揭示其背后的制作技巧。</w:t>
      </w:r>
      <w:r>
        <w:rPr>
          <w:sz w:val="32"/>
          <w:szCs w:val="32"/>
        </w:rPr>
        <w:t>&lt;/p&gt;&lt;p&gt;&lt;img src="/static-img/EYu0uOw83ETglZwrMaWyOct9FYVOgVRQzdEC49Hvv6Bf3ti4fZwy3KV9ehq1FA1j.jpg"&gt;&lt;/p&gt;&lt;p&gt;</w:t>
      </w:r>
      <w:r>
        <w:rPr>
          <w:sz w:val="32"/>
          <w:szCs w:val="32"/>
        </w:rPr>
        <w:t>视觉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之所以受欢迎，是因为它们能够提供一种视觉上的刺激。镜头对准人物脸部时，他们会自然地进行眼神交流或微笑，这让观众感到温馨而亲切。当他们用手轻抚对方脸颊或者轻吻时，那些微妙的情感瞬间被捕捉，呈现在屏幕上。这不仅增加了观看体验的趣味性，还能传递出强烈的情感共鸣。</w:t>
      </w:r>
      <w:r>
        <w:rPr>
          <w:sz w:val="32"/>
          <w:szCs w:val="32"/>
        </w:rPr>
        <w:t>&lt;/p&gt;&lt;p&gt;&lt;img src="/static-img/llMsmr7mYymXjdJeKmWooMt9FYVOgVRQzdEC49Hvv6CuBL5YpdN-_IeVeWxGrbQQ7MUjehqdYNKBQuuWEZQypMGFbtHVsz2sv9oxgTUMBRdB_fCck2cOaIjU6SoCu5OjqLAHvaOs8ZlzduNEXAslwRmcAgg5UMc-DyImQHXuHDg_F2bBiyqsaF1qiTkVgC-z.jpg"&gt;&lt;/p&gt;&lt;p&gt;</w:t>
      </w:r>
      <w:r>
        <w:rPr>
          <w:sz w:val="32"/>
          <w:szCs w:val="32"/>
        </w:rPr>
        <w:t>情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这样的视频并不容易，它需要精心设计每一个场景，每一个动作，从背景音乐到服装搭配都要与主题相匹配。例如，如果是浪漫主题，那么可能会选择柔和色调、温馨音乐以及适当的灯光来营造浪漫氛围。如果是喜剧风格，则可能会加入一些幽默元素，如夸张表情或滑稽动作，以此来增添笑料。</w:t>
      </w:r>
      <w:r>
        <w:rPr>
          <w:sz w:val="32"/>
          <w:szCs w:val="32"/>
        </w:rPr>
        <w:t>&lt;/p&gt;&lt;p&gt;&lt;img src="/static-img/0iMaflK7qs3rqtpDoloNA8t9FYVOgVRQzdEC49Hvv6CuBL5YpdN-_IeVeWxGrbQQ7MUjehqdYNKBQuuWEZQypMGFbtHVsz2sv9oxgTUMBRdB_fCck2cOaIjU6SoCu5OjqLAHvaOs8ZlzduNEXAslwRmcAgg5UMc-DyImQHXuHDg_F2bBiyqsaF1qiTkVgC-z.png"&gt;&lt;/p&gt;&lt;p&gt;</w:t>
      </w:r>
      <w:r>
        <w:rPr>
          <w:sz w:val="32"/>
          <w:szCs w:val="32"/>
        </w:rPr>
        <w:t>人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取合适的人员也是关键因素之一。在挑选演员时，导演需要考虑他们之间是否有化学反应，以及他们是否能够自然地表达出所需的情绪。此外，他们也应该具备良好的沟通能力，以便在拍摄过程中能够灵活调整自己的行为以达到最佳效果。</w:t>
      </w:r>
      <w:r>
        <w:rPr>
          <w:sz w:val="32"/>
          <w:szCs w:val="32"/>
        </w:rPr>
        <w:t>&lt;/p&gt;&lt;p&gt;&lt;img src="/static-img/HaT1EsgtTaXwQj7Ft_t0d8t9FYVOgVRQzdEC49Hvv6CuBL5YpdN-_IeVeWxGrbQQ7MUjehqdYNKBQuuWEZQypMGFbtHVsz2sv9oxgTUMBRdB_fCck2cOaIjU6SoCu5OjqLAHvaOs8ZlzduNEXAslwRmcAgg5UMc-DyImQHXuHDg_F2bBiyqsaF1qiTkVgC-z.jpg"&gt;&lt;/p&gt;&lt;p&gt;</w:t>
      </w:r>
      <w:r>
        <w:rPr>
          <w:sz w:val="32"/>
          <w:szCs w:val="32"/>
        </w:rPr>
        <w:t>拍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还需要使用高质量的设备，比如高清晰度相机和专业音频录制设备。这确保了最终呈现给观众的是清晰、高分辨率且声音清晰的声音图像。此外，导演还可能采用一些特殊的手法，如慢动作、倒放等，使得整体表现更加生动。</w:t>
      </w:r>
      <w:r>
        <w:rPr>
          <w:sz w:val="32"/>
          <w:szCs w:val="32"/>
        </w:rPr>
        <w:t>&lt;/p&gt;&lt;p&gt;&lt;img src="/static-img/DfJnSQplFtTnpmw9P9zYnst9FYVOgVRQzdEC49Hvv6CuBL5YpdN-_IeVeWxGrbQQ7MUjehqdYNKBQuuWEZQypMGFbtHVsz2sv9oxgTUMBRdB_fCck2cOaIjU6SoCu5OjqLAHvaOs8ZlzduNEXAslwRmcAgg5UMc-DyImQHXuHDg_F2bBiyqsaF1qiTkVgC-z.jpg"&gt;&lt;/p&gt;&lt;p&gt;</w:t>
      </w:r>
      <w:r>
        <w:rPr>
          <w:sz w:val="32"/>
          <w:szCs w:val="32"/>
        </w:rPr>
        <w:t>后期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阶段同样不可忽视。在这里，编辑师可以通过剪辑、颜色校正等操作，将原始素材转化为更有艺术价值和情感表达力的作品。比如，可以通过精细控制亮度和饱和度，为画面的某些部分增添更多层次，也可以通过音效添加进一步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互动与反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类视频发布到社交媒体平台之后，就进入了公众评判环节。评论区里的点赞数、分享次数以及用户留言，都成为了衡量作品成功程度的一个重要指标。而对于那些关注流量增长的小伙伴们来说，更是在乎的是如何利用这些数据优化未来的内容策略，比如分析哪些类型最受欢迎，然后根据这些反馈不断迭代改进自己的内容创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面亲一面膜下的视频之所以如此受欢迎，不仅仅是因为它提供了一种新的视觉享受，更重要的是，它打破了传统界限，让人们在快节奏生活中找到片刻宁静与愉悦。而了解其背后的制作技巧，无疑能使我们更好地欣赏并理解这股潮流带来的变化，同时也激发我们的创新思维，为自己构建起一道道新鲜又独特的艺术边界线。</w:t>
      </w:r>
      <w:r>
        <w:rPr>
          <w:sz w:val="32"/>
          <w:szCs w:val="32"/>
        </w:rPr>
        <w:t>&lt;/p&gt;&lt;p&gt;&lt;a href = "/doc/348224-</w:t>
      </w:r>
      <w:r>
        <w:rPr>
          <w:sz w:val="32"/>
          <w:szCs w:val="32"/>
        </w:rPr>
        <w:t>亲密接触揭秘一面亲一面膜下的视频制作技巧</w:t>
      </w:r>
      <w:r>
        <w:rPr>
          <w:sz w:val="32"/>
          <w:szCs w:val="32"/>
        </w:rPr>
        <w:t>.doc" rel="alternate" download="348224-</w:t>
      </w:r>
      <w:r>
        <w:rPr>
          <w:sz w:val="32"/>
          <w:szCs w:val="32"/>
        </w:rPr>
        <w:t>亲密接触揭秘一面亲一面膜下的视频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