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巅传奇魔王的无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称为“魔界之巅”的神秘地方，那里住着一位被人们传颂千年的传奇魔王——阿斯托尔。他的名字响彻整个大陆，无人不知，无人不晓，而他留下的遗产，却是无数世代追寻的灵感源泉。</w:t>
      </w:r>
      <w:r>
        <w:rPr>
          <w:sz w:val="32"/>
          <w:szCs w:val="32"/>
        </w:rPr>
        <w:t>&lt;/p&gt;&lt;p&gt;&lt;img src="/static-img/M-ahX2EVwWOklRaylJh4VZCLFYuloSoopjw6UBcNJ-0K715OJgRi-oCajb35sRDw.jpg"&gt;&lt;/p&gt;&lt;p&gt;</w:t>
      </w:r>
      <w:r>
        <w:rPr>
          <w:sz w:val="32"/>
          <w:szCs w:val="32"/>
        </w:rPr>
        <w:t>第一部分：起源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斯托尔，据说是一个从星辰中降临的异族，他拥有超乎常人的力量和智慧。最初，他只是一个小镇边缘的小村庄的一名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，但随着时间的推移，他逐渐展现出了非凡的才能。他锻造出的武器不仅坚固而又锋利，而且蕴含了某种不可思议的能量，这种能量让他的作品如同活物一般，在战场上表现出令人难以置信的效果。</w:t>
      </w:r>
      <w:r>
        <w:rPr>
          <w:sz w:val="32"/>
          <w:szCs w:val="32"/>
        </w:rPr>
        <w:t>&lt;/p&gt;&lt;p&gt;&lt;img src="/static-img/K80TND_11MmwvEju7Tmi_5CLFYuloSoopjw6UBcNJ-0K715OJgRi-oCajb35sRDw.png"&gt;&lt;/p&gt;&lt;p&gt;</w:t>
      </w:r>
      <w:r>
        <w:rPr>
          <w:sz w:val="32"/>
          <w:szCs w:val="32"/>
        </w:rPr>
        <w:t>开始时，人们对他抱有戒备和恐惧，因为他们不知道如何理解这位来自外域的人物。但当他们亲眼目睹他在一次次战斗中所展现出的勇气和才华后，他们终于认识到了他的价值。于是，村民们拥戴他成为了自己的领袖，并辅助他扩张势力，最终建立了一片强大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统治与建设</w:t>
      </w:r>
      <w:r>
        <w:rPr>
          <w:sz w:val="32"/>
          <w:szCs w:val="32"/>
        </w:rPr>
        <w:t>&lt;/p&gt;&lt;p&gt;&lt;img src="/static-img/0MxZ2PntbdFKX9kztubfiZCLFYuloSoopjw6UBcNJ-0K715OJgRi-oCajb35sRDw.png"&gt;&lt;/p&gt;&lt;p&gt;</w:t>
      </w:r>
      <w:r>
        <w:rPr>
          <w:sz w:val="32"/>
          <w:szCs w:val="32"/>
        </w:rPr>
        <w:t>成为帝国主宰后，阿斯托尔用他的智慧和能力来维护秩序并促进文明发展。他制定了公正且严格的法律，对于臣民进行教育，使得整个国家变得繁荣昌盛。在这个过程中，“传奇魔王”这一称号也慢慢地固定下来，它象征着一种超越普通凡人的存在，以及对未来无限看好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伟大的领袖也不能永远独自一人面对挑战。当帝国周围出现了威胁时，阿斯托尔必须利用所有手中的资源来保护自己的人民。他发动了一系列战争，以确保国家安全，同时也为自己的军队培养出了更加精锐化的地面部队以及海军力量。这段时期，被视作“魔法与铁甲”的时代，其结果是创造出了前所未有的军事实力。</w:t>
      </w:r>
      <w:r>
        <w:rPr>
          <w:sz w:val="32"/>
          <w:szCs w:val="32"/>
        </w:rPr>
        <w:t>&lt;/p&gt;&lt;p&gt;&lt;img src="/static-img/6TXlO8fUMtC7IMWjU_uC9JCLFYuloSoopjw6UBcNJ-0K715OJgRi-oCajb35sRDw.png"&gt;&lt;/p&gt;&lt;p&gt;</w:t>
      </w:r>
      <w:r>
        <w:rPr>
          <w:sz w:val="32"/>
          <w:szCs w:val="32"/>
        </w:rPr>
        <w:t>第三部分：退隐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些新的领导者接替了阿斯托尔的手印，但是他们无法完全复制其卓越领导力的魅力。尽管如此，他们依旧尊敬并致敬这个曾经改变过历史的大人物。而对于那些真正了解过去的人来说，“传奇魔王”则成为了一个永恒的话题，无论是在酒馆里的故事分享还是孩子们听到的童话里，都充满了关于这位英雄及其丰功伟绩的声音。</w:t>
      </w:r>
      <w:r>
        <w:rPr>
          <w:sz w:val="32"/>
          <w:szCs w:val="32"/>
        </w:rPr>
        <w:t>&lt;/p&gt;&lt;p&gt;&lt;img src="/static-img/H9OzGpmftWQtxl_NOAcE_JCLFYuloSoopjw6UBcNJ-0K715OJgRi-oCajb35sRDw.jpg"&gt;&lt;/p&gt;&lt;p&gt;</w:t>
      </w:r>
      <w:r>
        <w:rPr>
          <w:sz w:val="32"/>
          <w:szCs w:val="32"/>
        </w:rPr>
        <w:t>今天，当我们回顾历史的时候，我们可以看到那条由许多不同文化、语言和背景组成的大道上，那条路上的每一步都是人类文明进步的一个见证。而在那个通往未来的大道上，“传奇 魔王”就像一盏指引方向灯，不断地提醒我们，每个人都有可能成为改变世界命运的一分子，只要你愿意去探索、去学习、去付出，就没有什么是不可能实现的事业。</w:t>
      </w:r>
      <w:r>
        <w:rPr>
          <w:sz w:val="32"/>
          <w:szCs w:val="32"/>
        </w:rPr>
        <w:t>&lt;/p&gt;&lt;p&gt;&lt;a href = "/doc/348160-</w:t>
      </w:r>
      <w:r>
        <w:rPr>
          <w:sz w:val="32"/>
          <w:szCs w:val="32"/>
        </w:rPr>
        <w:t>魔界之巅传奇魔王的无声纪元</w:t>
      </w:r>
      <w:r>
        <w:rPr>
          <w:sz w:val="32"/>
          <w:szCs w:val="32"/>
        </w:rPr>
        <w:t>.doc" rel="alternate" download="348160-</w:t>
      </w:r>
      <w:r>
        <w:rPr>
          <w:sz w:val="32"/>
          <w:szCs w:val="32"/>
        </w:rPr>
        <w:t>魔界之巅传奇魔王的无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