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花间梦绘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位名叫艾薇的小姑娘，她是王室的千金，拥有一头如同夜空中最亮星辰般闪耀的金色长发，以及一双明眸，如同清澈见底的湖泊一样深邃。她总是穿着轻盈透气的裙摆，在宫廷中优雅地移动，每一次步伐都散发出一种不可思议的魅力。人们称呼她为“甜系小王妃”。</w:t>
      </w:r>
      <w:r>
        <w:rPr>
          <w:sz w:val="32"/>
          <w:szCs w:val="32"/>
        </w:rPr>
        <w:t>&lt;/p&gt;&lt;p&gt;&lt;img src="/static-img/LfqzSlk8d8RQN-7KeK3hysDMYNfRfwcAdcfF19YC9pzXwsP7G6HLnbJYJcT5I1J0.jpg"&gt;&lt;/p&gt;&lt;p&gt;</w:t>
      </w:r>
      <w:r>
        <w:rPr>
          <w:sz w:val="32"/>
          <w:szCs w:val="32"/>
        </w:rPr>
        <w:t>甜美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从小就展现出了极高的人格魅力和温柔善良的情操，她对待每一个人都像对待朋友一般亲切友好。无论是在宫中的宴会上，还是在民间走访时，她总能用她的笑容和智慧，让人心生欢喜。她那独特的心灵与世界连接，使得整个国家充满了希望与和谐。</w:t>
      </w:r>
      <w:r>
        <w:rPr>
          <w:sz w:val="32"/>
          <w:szCs w:val="32"/>
        </w:rPr>
        <w:t>&lt;/p&gt;&lt;p&gt;&lt;img src="/static-img/acJ4hAZtOmdJblr-yLLP_8DMYNfRfwcAdcfF19YC9pzXwsP7G6HLnbJYJcT5I1J0.jpg"&gt;&lt;/p&gt;&lt;p&gt;</w:t>
      </w:r>
      <w:r>
        <w:rPr>
          <w:sz w:val="32"/>
          <w:szCs w:val="32"/>
        </w:rPr>
        <w:t>王妃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艾薇并不是没有自己的愿望。在她心中有一个不为人知的小秘密，那就是她对于绘画有着浓厚兴趣。每当夜幕降临，她就会悄悄地溜到偏僻的地方，用笔墨来表达内心深处那些无法言说的情感。她的作品充满了诗意与想象，就像是把天上的云朵、山川里的流水、甚至是月光下的花朵都捕捉到了纸上。</w:t>
      </w:r>
      <w:r>
        <w:rPr>
          <w:sz w:val="32"/>
          <w:szCs w:val="32"/>
        </w:rPr>
        <w:t>&lt;/p&gt;&lt;p&gt;&lt;img src="/static-img/LoMMJ2pbipxfzUp1Nkl1NcDMYNfRfwcAdcfF19YC9pzXwsP7G6HLnbJYJcT5I1J0.jp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名叫亚瑟的大胆骑士闯入了艾薇的小世界。他是一位勇敢无畏、忠诚守信的人，对于他而言，没有什么事情是不可能完成的。他听闻过关于甜系小王妃的事迹，便决定前往寻找这个传奇人物。在一次偶然的情况下，他们相遇了，从此两人便踏上了共同旅途。</w:t>
      </w:r>
      <w:r>
        <w:rPr>
          <w:sz w:val="32"/>
          <w:szCs w:val="32"/>
        </w:rPr>
        <w:t>&lt;/p&gt;&lt;p&gt;&lt;img src="/static-img/j-jl_HdtwEeoFXArrZ6fEcDMYNfRfwcAdcfF19YC9pzXwsP7G6HLnbJYJcT5I1J0.jpg"&gt;&lt;/p&gt;&lt;p&gt;</w:t>
      </w:r>
      <w:r>
        <w:rPr>
          <w:sz w:val="32"/>
          <w:szCs w:val="32"/>
        </w:rPr>
        <w:t>他们之间渐渐发展出了一段浪漫而又不失理性的爱情故事。当亚瑟带着他的剑，为的是保护艾薇免受伤害，而艾薇则用她的绘画，将所有美好的瞬间记录下来。这场恋爱，是两颗独立的心灵交织成的一首永恒旋律，它超越了世俗界限，只因为它们彼此之间拥有那么一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婚礼</w:t>
      </w:r>
      <w:r>
        <w:rPr>
          <w:sz w:val="32"/>
          <w:szCs w:val="32"/>
        </w:rPr>
        <w:t>&lt;/p&gt;&lt;p&gt;&lt;img src="/static-img/W0ImlO373KsFk8JGw4eQGsDMYNfRfwcAdcfF19YC9pzXwsP7G6HLnbJYJcT5I1J0.jpg"&gt;&lt;/p&gt;&lt;p&gt;</w:t>
      </w:r>
      <w:r>
        <w:rPr>
          <w:sz w:val="32"/>
          <w:szCs w:val="32"/>
        </w:rPr>
        <w:t>随着时间的推移，他们决定举行一场梦幻般盛大的婚礼。在这次婚礼上，除了传统皇家贵族们外，还来了许多平民百姓，他们都是被“甜系小王妃”的善良所打动，也想要见识一下这位曾经给予他们希望和快乐的人物。而这正是那个时刻，最纯粹、最真挚的情感也被释放出来，因为只有真正懂得珍惜生活的人才能创造出这样美丽又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不管是在宫廷还是在民间，无论是在战火连绵或自然风景之下，都能听到人们谈论那位“甜系小王妃”，以及她如何通过艺术和真诚赢得了大家的心。至于说到“甜”字，这个词对于这个家族来说已经变得具有特殊意义，它不仅仅是一个味觉上的体验，更是一种精神状态，一种能够让人感到温暖舒适的心境状态。而且，这个名字还反映出了国度人民对未来的期待，即即使在困难面前，也要保持乐观积极，用微笑去迎接每一个新的日子。这一切，都源自于那位神秘而迷人的“甜系小王妃”。</w:t>
      </w:r>
      <w:r>
        <w:rPr>
          <w:sz w:val="32"/>
          <w:szCs w:val="32"/>
        </w:rPr>
        <w:t>&lt;/p&gt;&lt;p&gt;&lt;a href = "/doc/348158-</w:t>
      </w:r>
      <w:r>
        <w:rPr>
          <w:sz w:val="32"/>
          <w:szCs w:val="32"/>
        </w:rPr>
        <w:t>甜系小王妃花间梦绘的浪漫篇章</w:t>
      </w:r>
      <w:r>
        <w:rPr>
          <w:sz w:val="32"/>
          <w:szCs w:val="32"/>
        </w:rPr>
        <w:t>.doc" rel="alternate" download="348158-</w:t>
      </w:r>
      <w:r>
        <w:rPr>
          <w:sz w:val="32"/>
          <w:szCs w:val="32"/>
        </w:rPr>
        <w:t>甜系小王妃花间梦绘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