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百度云瓜子下载高品质瓜子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鄂州百度云瓜子的下载？</w:t>
      </w:r>
      <w:r>
        <w:rPr>
          <w:sz w:val="32"/>
          <w:szCs w:val="32"/>
        </w:rPr>
        <w:t>&lt;/p&gt;&lt;p&gt;&lt;img src="/static-img/ERD0CFXOZ21QpnU1k-ozPZCLFYuloSoopjw6UBcNJ-0K715OJgRi-oCajb35sRDw.png"&gt;&lt;/p&gt;&lt;p&gt;</w:t>
      </w:r>
      <w:r>
        <w:rPr>
          <w:sz w:val="32"/>
          <w:szCs w:val="32"/>
        </w:rPr>
        <w:t>在这个数字化的时代，网络上的资源丰富多彩，每个人都渴望找到最好的内容来满足自己的需求。对于那些追求高质量生活的人来说，不仅要关注日常的工作和学习，还要关注自己爱好领域，比如摄影、美食等。其中，作为一种特殊的文化现象——“瓜”的分享也吸引了众多网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瓜”？它为什么在互联网上这么火？</w:t>
      </w:r>
      <w:r>
        <w:rPr>
          <w:sz w:val="32"/>
          <w:szCs w:val="32"/>
        </w:rPr>
        <w:t>&lt;/p&gt;&lt;p&gt;&lt;img src="/static-img/lXDB40pY-PxgCLfkdDFslJCLFYuloSoopjw6UBcNJ-0K715OJgRi-oCajb35sRDw.jpg"&gt;&lt;/p&gt;&lt;p&gt;</w:t>
      </w:r>
      <w:r>
        <w:rPr>
          <w:sz w:val="32"/>
          <w:szCs w:val="32"/>
        </w:rPr>
        <w:t>所谓“瓜”，就是指关于某个人的八卦新闻或者不正当行为的信息，这些信息通常能够迅速在网络上传播开来，让人无法抗拒地去寻找更多相关内容。而这种现象，就像是一场无形的社交运动，它让人们通过分享和讨论来增强彼此之间的情感联系。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：一个神秘的资料库</w:t>
      </w:r>
      <w:r>
        <w:rPr>
          <w:sz w:val="32"/>
          <w:szCs w:val="32"/>
        </w:rPr>
        <w:t>&lt;/p&gt;&lt;p&gt;&lt;img src="/static-img/MOR1B4gV2IL_otZe2A385ZCLFYuloSoopjw6UBcNJ-0K715OJgRi-oCajb35sRDw.jpg"&gt;&lt;/p&gt;&lt;p&gt;</w:t>
      </w:r>
      <w:r>
        <w:rPr>
          <w:sz w:val="32"/>
          <w:szCs w:val="32"/>
        </w:rPr>
        <w:t>在这个过程中，有一些用户会将这些有趣又刺激的情报整理成文件，并通过各种方式发布出来。比如说，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达云”，这可能是一个包含大量关于某个话题或人物最新动态的小型数据库。在这样的平台上，可以轻松找到想要了解的一切，只需点击即可获得最新资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鄂州百度云中获取高品质瓜子？</w:t>
      </w:r>
      <w:r>
        <w:rPr>
          <w:sz w:val="32"/>
          <w:szCs w:val="32"/>
        </w:rPr>
        <w:t>&lt;/p&gt;&lt;p&gt;&lt;img src="/static-img/s_JOLxGw4Fq8vGZsxKsUe5CLFYuloSoopjw6UBcNJ-0K715OJgRi-oCajb35sRDw.jpg"&gt;&lt;/p&gt;&lt;p&gt;</w:t>
      </w:r>
      <w:r>
        <w:rPr>
          <w:sz w:val="32"/>
          <w:szCs w:val="32"/>
        </w:rPr>
        <w:t>虽然网络上的资源很多，但并不是所有都是精品。如果想要从 鄂州百度云 中获取到真正有价值且高品质的地瓜数据，那么需要有一定的筛选能力。这包括对发布者的信誉评估，对内容本身进行质量检查，以及对更新时间进行有效管理。这样可以确保所获取到的信息都是最准确、最全面的，同时还能避免被假消息误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如何使用这些资料有什么建议吗？</w:t>
      </w:r>
      <w:r>
        <w:rPr>
          <w:sz w:val="32"/>
          <w:szCs w:val="32"/>
        </w:rPr>
        <w:t>&lt;/p&gt;&lt;p&gt;&lt;img src="/static-img/R6AznHR3C1uE-_57i4BWf5CLFYuloSoopjw6UBcNJ-0K715OJgRi-oCajb35sRDw.jpeg"&gt;&lt;/p&gt;&lt;p&gt;</w:t>
      </w:r>
      <w:r>
        <w:rPr>
          <w:sz w:val="32"/>
          <w:szCs w:val="32"/>
        </w:rPr>
        <w:t>当然，对于如何更好地利用这些资料，我们应该遵守一定原则。一是尊重版权，一是合理使用，不做商业用途；二是不散播负面情绪，要以积极向上的心态去参与；三是在分享时注意隐私保护，尤其是涉及个人隐私的情况下，更应谨慎处理。此外，在搜索时也应当尽量避免使用敏感词汇，以减少被监控或封禁账号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未来该怎样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将来我们或许能够开发出更加智能化、精准化的人工智能系统，用以自动筛选和推荐高品质的话题和文章，从而提高整个社区交流效率。此外，也希望更多的人加入到这一志同道合的事业中，为构建一个健康、高质量、高效率的社交环境贡献自己的力量。</w:t>
      </w:r>
      <w:r>
        <w:rPr>
          <w:sz w:val="32"/>
          <w:szCs w:val="32"/>
        </w:rPr>
        <w:t>&lt;/p&gt;&lt;p&gt;&lt;a href = "/doc/348123-</w:t>
      </w:r>
      <w:r>
        <w:rPr>
          <w:sz w:val="32"/>
          <w:szCs w:val="32"/>
        </w:rPr>
        <w:t>鄂州百度云瓜子下载高品质瓜子资源</w:t>
      </w:r>
      <w:r>
        <w:rPr>
          <w:sz w:val="32"/>
          <w:szCs w:val="32"/>
        </w:rPr>
        <w:t>.doc" rel="alternate" download="348123-</w:t>
      </w:r>
      <w:r>
        <w:rPr>
          <w:sz w:val="32"/>
          <w:szCs w:val="32"/>
        </w:rPr>
        <w:t>鄂州百度云瓜子下载高品质瓜子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