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绣宫廷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锦绣宫廷的悠扬歌声</w:t>
      </w:r>
      <w:r>
        <w:rPr>
          <w:sz w:val="32"/>
          <w:szCs w:val="32"/>
        </w:rPr>
        <w:t>&lt;/p&gt;&lt;p&gt;&lt;img src="/static-img/4538MgoujZyF-rNGqrk1TqL-0uzOVJRnwSm-A_B1CnEHoiUn1pv9fbmqivofKHb9.jpg"&gt;&lt;/p&gt;&lt;p&gt;</w:t>
      </w:r>
      <w:r>
        <w:rPr>
          <w:sz w:val="32"/>
          <w:szCs w:val="32"/>
        </w:rPr>
        <w:t xml:space="preserve">在中国古代的 </w:t>
      </w:r>
      <w:r>
        <w:rPr>
          <w:sz w:val="32"/>
          <w:szCs w:val="32"/>
        </w:rPr>
        <w:t>feudal</w:t>
      </w:r>
      <w:r>
        <w:rPr>
          <w:sz w:val="32"/>
          <w:szCs w:val="32"/>
        </w:rPr>
        <w:t>社会中，郡主是指地方上的女贵族，她们通常享有高的地位和丰厚的生活。他们不仅身处宫廷之中，还拥有着一颗歌喉如天籁般美妙的心灵。《水浒传》中的李清风便是一个典型的例子，她以才情出名，在梁山好汉面前也曾展现过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论如何，郡主们都是被保护的一群人，他们的生活充满了礼仪与规矩，任何一个小错误都可能导致严重后果。在这样的环境下，一些郡主选择用音乐来表达自己的心情，用歌声来逃避那些束缚她们自由的规则。</w:t>
      </w:r>
      <w:r>
        <w:rPr>
          <w:sz w:val="32"/>
          <w:szCs w:val="32"/>
        </w:rPr>
        <w:t>&lt;/p&gt;&lt;p&gt;&lt;img src="/static-img/hWyJ4gnSlKL6u7WPeoATvaL-0uzOVJRnwSm-A_B1CnEHoiUn1pv9fbmqivofKHb9.jpg"&gt;&lt;/p&gt;&lt;p&gt;</w:t>
      </w:r>
      <w:r>
        <w:rPr>
          <w:sz w:val="32"/>
          <w:szCs w:val="32"/>
        </w:rPr>
        <w:t>例如，有一位叫做“曲婉君”的郡主，她以其卓绝的声音震撼了整个京城。她虽身为皇室成员，却对音乐有着深刻的情感。曲婉君每当夜晚静谧时，便会坐在灯火明亮的小阁里，将心中的喜怒哀乐都化作了一首首动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记得一次，她因为一件小事而被罚入宫禁期间，正是在那段时间里，她开始更加专注于学习音乐，并且创作了许多新曲。这也让她在之后的一次宴会上，以一种全新的方式展示了自己的才华，最终赢得了人们赞赏。</w:t>
      </w:r>
      <w:r>
        <w:rPr>
          <w:sz w:val="32"/>
          <w:szCs w:val="32"/>
        </w:rPr>
        <w:t>&lt;/p&gt;&lt;p&gt;&lt;img src="/static-img/LxPQrbECrMZByuwVD6K6HKL-0uzOVJRnwSm-A_B1CnEHoiUn1pv9fbmqivofKHb9.jpg"&gt;&lt;/p&gt;&lt;p&gt;</w:t>
      </w:r>
      <w:r>
        <w:rPr>
          <w:sz w:val="32"/>
          <w:szCs w:val="32"/>
        </w:rPr>
        <w:t>尽管如此，由于历史原因，这样的故事并不多见，而我们今天所知的大多数关于古代女性艺术家的故事，都来自后人的笔触与想象。不过无论如何，“曲婉君”、“李清风”等形象，无疑给我们的历史增添了一抹生动色彩，让我们可以更好地了解那个时代的人物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到“郡主万福”，我们往往不是单纯地谈论她们受封爵位带来的荣耀，而是要去探讨她们内心世界，以及在那个复杂又繁文缛节的社会背景下，他们是如何通过艺术找到自我、实现个人的价值和幸福感的手段。而这，也正是“锦绣宫廷”的真正意义所在——既是一种精神追求，又是一种生活态度，是对过去岁月最温馨回忆的一种致敬。</w:t>
      </w:r>
      <w:r>
        <w:rPr>
          <w:sz w:val="32"/>
          <w:szCs w:val="32"/>
        </w:rPr>
        <w:t>&lt;/p&gt;&lt;p&gt;&lt;img src="/static-img/c0C_zA9NxqxvX1ISnij5x6L-0uzOVJRnwSm-A_B1CnEHoiUn1pv9fbmqivofKHb9.jpg"&gt;&lt;/p&gt;&lt;p&gt;&lt;a href = "/doc/347996-</w:t>
      </w:r>
      <w:r>
        <w:rPr>
          <w:sz w:val="32"/>
          <w:szCs w:val="32"/>
        </w:rPr>
        <w:t>贵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宫廷的悠扬歌声</w:t>
      </w:r>
      <w:r>
        <w:rPr>
          <w:sz w:val="32"/>
          <w:szCs w:val="32"/>
        </w:rPr>
        <w:t>.doc" rel="alternate" download="347996-</w:t>
      </w:r>
      <w:r>
        <w:rPr>
          <w:sz w:val="32"/>
          <w:szCs w:val="32"/>
        </w:rPr>
        <w:t>贵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宫廷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