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自成立以来，就一直致力于为广大观众提供高质量的网络内容服务。近期，他们推出了一个特别的节目——《陈清歌》，这部电视剧以其独特的情感表达和精湛的手法，迅速吸引了大量观众的喜爱。以下是关于《陈清歌》的一些亮点。</w:t>
      </w:r>
      <w:r>
        <w:rPr>
          <w:sz w:val="32"/>
          <w:szCs w:val="32"/>
        </w:rPr>
        <w:t>&lt;/p&gt;&lt;p&gt;&lt;img src="/static-img/l4WeNsSaH4Z-2_XWE03MANAIvKkVcO3g3z6-2YMWEiEI6svhWuijlfjO1j8Upglf.png"&gt;&lt;/p&gt;&lt;p&gt;</w:t>
      </w:r>
      <w:r>
        <w:rPr>
          <w:sz w:val="32"/>
          <w:szCs w:val="32"/>
        </w:rPr>
        <w:t>首先，《陈清歌》讲述了主角一位普通女孩在逆境中成长、坚持追求梦想并最终实现个人价值的故事。这部剧通过对主角内心世界深入剖析，展现了一种从不放弃希望、不断努力拼搏的人生态度，使得观众们能够在这个过程中学会勇敢面对困难，永不言败。</w:t>
      </w:r>
      <w:r>
        <w:rPr>
          <w:sz w:val="32"/>
          <w:szCs w:val="32"/>
        </w:rPr>
        <w:t>&lt;/p&gt;&lt;p&gt;</w:t>
      </w:r>
      <w:r>
        <w:rPr>
          <w:sz w:val="32"/>
          <w:szCs w:val="32"/>
        </w:rPr>
        <w:t>其次，演员阵容强大。在这部电视剧中，一直由著名女演员周冬雨饰演角色，她以其出色的表演技巧，将人物性格深刻刻画出来，让人感同身受。她所扮演的人物既有温柔的一面，也有坚韧不拔的一面，这样的多维表现让她的形象更加立体。</w:t>
      </w:r>
      <w:r>
        <w:rPr>
          <w:sz w:val="32"/>
          <w:szCs w:val="32"/>
        </w:rPr>
        <w:t>&lt;/p&gt;&lt;p&gt;&lt;img src="/static-img/UFfq_rxk-uCvEgBHlpeKrdAIvKkVcO3g3z6-2YMWEiEI6svhWuijlfjO1j8Upglf.png"&gt;&lt;/p&gt;&lt;p&gt;</w:t>
      </w:r>
      <w:r>
        <w:rPr>
          <w:sz w:val="32"/>
          <w:szCs w:val="32"/>
        </w:rPr>
        <w:t>再者，《陈清歌》的编剧团队充满创意，他们将生活中的小细节融入到剧情中，使整个故事更具说服力和真实性。例如，在某个关键场景中，用一句简单的话语，却能触动人的心弦，这样的写作手法让人回味无穷。</w:t>
      </w:r>
      <w:r>
        <w:rPr>
          <w:sz w:val="32"/>
          <w:szCs w:val="32"/>
        </w:rPr>
        <w:t>&lt;/p&gt;&lt;p&gt;</w:t>
      </w:r>
      <w:r>
        <w:rPr>
          <w:sz w:val="32"/>
          <w:szCs w:val="32"/>
        </w:rPr>
        <w:t>此外，《陈清歌》的导演也是一流，他善于把握每一幕戏的气氛，从而营造出一种紧张又感人的观看氛围。他使用各种视觉效果，如灯光设计、镜头布局等，以达到最佳拍摄效果，让每一帧都是艺术品级别。</w:t>
      </w:r>
      <w:r>
        <w:rPr>
          <w:sz w:val="32"/>
          <w:szCs w:val="32"/>
        </w:rPr>
        <w:t>&lt;/p&gt;&lt;p&gt;&lt;img src="/static-img/OPZ7HC4Q9MXImc2Pp1zl8NAIvKkVcO3g3z6-2YMWEiEI6svhWuijlfjO1j8Upglf.png"&gt;&lt;/p&gt;&lt;p&gt;</w:t>
      </w:r>
      <w:r>
        <w:rPr>
          <w:sz w:val="32"/>
          <w:szCs w:val="32"/>
        </w:rPr>
        <w:t>接着，不可忽视的是背景音乐和配乐，它们都非常贴切地支持着整体的情绪线索，无论是激昂时还是低沉时，都能恰到好处地引导观众的情绪走向正确方向，为整个作品增添了一份无法言喻的情感力量。</w:t>
      </w:r>
      <w:r>
        <w:rPr>
          <w:sz w:val="32"/>
          <w:szCs w:val="32"/>
        </w:rPr>
        <w:t>&lt;/p&gt;&lt;p&gt;</w:t>
      </w:r>
      <w:r>
        <w:rPr>
          <w:sz w:val="32"/>
          <w:szCs w:val="32"/>
        </w:rPr>
        <w:t>最后，星空无限传媒免费看电视剧《陈清歌》这一决定，对于那些经济条件有限或者生活忙碌却仍希望欣赏优秀作品的人来说，是一个巨大的福音。这不仅增加了他们收看电视节目的可能性，也提高了他们对于优质内容的接受度，有利于提升整个行业标准。</w:t>
      </w:r>
      <w:r>
        <w:rPr>
          <w:sz w:val="32"/>
          <w:szCs w:val="32"/>
        </w:rPr>
        <w:t>&lt;/p&gt;&lt;p&gt;&lt;img src="/static-img/_Vs3ZiPGRJrhnO9hgOErcNAIvKkVcO3g3z6-2YMWEiEI6svhWuijlfjO1j8Upglf.png"&gt;&lt;/p&gt;&lt;p&gt;&lt;a href = "/doc/347912-</w:t>
      </w:r>
      <w:r>
        <w:rPr>
          <w:sz w:val="32"/>
          <w:szCs w:val="32"/>
        </w:rPr>
        <w:t>星空无限传媒免费看电视剧陈清歌的传奇故事</w:t>
      </w:r>
      <w:r>
        <w:rPr>
          <w:sz w:val="32"/>
          <w:szCs w:val="32"/>
        </w:rPr>
        <w:t>.doc" rel="alternate" download="347912-</w:t>
      </w:r>
      <w:r>
        <w:rPr>
          <w:sz w:val="32"/>
          <w:szCs w:val="32"/>
        </w:rPr>
        <w:t>星空无限传媒免费看电视剧陈清歌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