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学习的困惑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中，一个学生团体在网络上分享他们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过程中的挫折和不满。这个视频引起了广泛的共鸣，因为它触及到了许多学员在初次接触计算机编程时普遍存在的问题。以下是几个关键点，揭示了这种情况背后的原因和解决方案。</w:t>
      </w:r>
      <w:r>
        <w:rPr>
          <w:sz w:val="32"/>
          <w:szCs w:val="32"/>
        </w:rPr>
        <w:t>&lt;/p&gt;&lt;p&gt;&lt;img src="/static-img/9PrbYWVCdO917Ba0jcIuT8OIr1tK8sbl_9n8mqnSDxS1tsfmhHOqCPq_bJQ3olnG.jpg"&gt;&lt;/p&gt;&lt;p&gt;</w:t>
      </w:r>
      <w:r>
        <w:rPr>
          <w:sz w:val="32"/>
          <w:szCs w:val="32"/>
        </w:rPr>
        <w:t>初学者面临的挑战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作为一种基础性强、功能丰富的编程语言，是很多程序员职业生涯早期所必需掌握的一门技能。但对于新手来说，它可能会显得过于抽象和复杂。这份难度让一些学生感到沮丧，不仅如此，他们还必须适应快速变化的技术环境，这种压力也导致了一些人选择放弃。</w:t>
      </w:r>
      <w:r>
        <w:rPr>
          <w:sz w:val="32"/>
          <w:szCs w:val="32"/>
        </w:rPr>
        <w:t>&lt;/p&gt;&lt;p&gt;&lt;img src="/static-img/VFQccXStAIDK0QBL__7aKcOIr1tK8sbl_9n8mqnSDxQJAWZXy0HV5iVYi31v5Fn7DV270ZJwSgFjZMI2tr_XRavBywpScn6FmWjUjnIfPtI8dxDsFBBXkplhIKmVDf-eJZm110yV_uenflcQZsfpSIcPfjPypmHAYnfte5otI2c.png"&gt;&lt;/p&gt;&lt;p&gt;</w:t>
      </w:r>
      <w:r>
        <w:rPr>
          <w:sz w:val="32"/>
          <w:szCs w:val="32"/>
        </w:rPr>
        <w:t>教育体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在学校里接收到的教材往往缺乏实践性，不够贴近实际应用场景。理论知识虽然重要，但没有通过实际操作来加深理解，很难帮助学生建立牢固的情感联系。此外，由于老师资源有限，有时候无法提供足够多样化、互动性的教学方法，使得部分学生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产生了厌恶感。</w:t>
      </w:r>
      <w:r>
        <w:rPr>
          <w:sz w:val="32"/>
          <w:szCs w:val="32"/>
        </w:rPr>
        <w:t>&lt;/p&gt;&lt;p&gt;&lt;img src="/static-img/_84PXDEObnjsVQWJsgINo8OIr1tK8sbl_9n8mqnSDxQJAWZXy0HV5iVYi31v5Fn7DV270ZJwSgFjZMI2tr_XRavBywpScn6FmWjUjnIfPtI8dxDsFBBXkplhIKmVDf-eJZm110yV_uenflcQZsfpSIcPfjPypmHAYnfte5otI2c.jpg"&gt;&lt;/p&gt;&lt;p&gt;</w:t>
      </w:r>
      <w:r>
        <w:rPr>
          <w:sz w:val="32"/>
          <w:szCs w:val="32"/>
        </w:rPr>
        <w:t>个人兴趣与能力匹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兴趣爱好，也有各自独特的心智特质。当一位班长因为没有找到自己擅长的地方而感到绝望时，我们可以看到这是一种内心深处寻找自我价值实现途径的手段。如果能够针对个人的兴趣进行定制化指导，或许能更有效地激发其学习热情。</w:t>
      </w:r>
      <w:r>
        <w:rPr>
          <w:sz w:val="32"/>
          <w:szCs w:val="32"/>
        </w:rPr>
        <w:t>&lt;/p&gt;&lt;p&gt;&lt;img src="/static-img/Q-COa5WP3Er7pIVGylZ5Q8OIr1tK8sbl_9n8mqnSDxQJAWZXy0HV5iVYi31v5Fn7DV270ZJwSgFjZMI2tr_XRavBywpScn6FmWjUjnIfPtI8dxDsFBBXkplhIKmVDf-eJZm110yV_uenflcQZsfpSIcPfjPypmHAYnfte5otI2c.jpg"&gt;&lt;/p&gt;&lt;p&gt;</w:t>
      </w:r>
      <w:r>
        <w:rPr>
          <w:sz w:val="32"/>
          <w:szCs w:val="32"/>
        </w:rPr>
        <w:t>社交媒体影响力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流传着大量关于学习失败或成功的小故事，这些内容往往具有极高的话题性。班长哭泣求助这样的事件被记录并分享出来，不仅吸引了公众关注，而且也为更多潜在受害者提供了一种共鸣方式。这种现象反映出社交媒体如何成为信息传播、情绪共鸣以及群体心理变迁的一个重要渠道。</w:t>
      </w:r>
      <w:r>
        <w:rPr>
          <w:sz w:val="32"/>
          <w:szCs w:val="32"/>
        </w:rPr>
        <w:t>&lt;/p&gt;&lt;p&gt;&lt;img src="/static-img/4qwl86eecuYsE7McUN4z68OIr1tK8sbl_9n8mqnSDxQJAWZXy0HV5iVYi31v5Fn7DV270ZJwSgFjZMI2tr_XRavBywpScn6FmWjUjnIfPtI8dxDsFBBXkplhIKmVDf-eJZm110yV_uenflcQZsfpSIcPfjPypmHAYnfte5otI2c.jpg"&gt;&lt;/p&gt;&lt;p&gt;</w:t>
      </w:r>
      <w:r>
        <w:rPr>
          <w:sz w:val="32"/>
          <w:szCs w:val="32"/>
        </w:rPr>
        <w:t>应对策略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类似问题时，教育机构需要采取更加灵活多样的教学方法，比如增设项目式课程，让学生参与到实际开发中去；同时鼓励教师之间相互交流经验，以此来提升自身专业水平。此外，为那些遇到困难但仍希望继续探索编程世界的人提供额外支持，比如线上辅导服务或者志愿者导师计划，可以大大提高他们坚持下去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态度与成就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面对什么样的挑战，最关键的是保持积极乐观的心态，以及不断追求个人成就感。在不断尝试新的技术或工具，并从每一次失败中汲取教训之后，每个人都将能够找到属于自己的那条道路。而对于那些已经失去了信心的人来说，只要给予足够时间和正确指引，即使是在最艰难的时候，也能重新焕发热情，开始新的征程。</w:t>
      </w:r>
      <w:r>
        <w:rPr>
          <w:sz w:val="32"/>
          <w:szCs w:val="32"/>
        </w:rPr>
        <w:t>&lt;/p&gt;&lt;p&gt;&lt;a href = "/doc/347790-</w:t>
      </w:r>
      <w:r>
        <w:rPr>
          <w:sz w:val="32"/>
          <w:szCs w:val="32"/>
        </w:rPr>
        <w:t>班长的哀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困惑与挣扎</w:t>
      </w:r>
      <w:r>
        <w:rPr>
          <w:sz w:val="32"/>
          <w:szCs w:val="32"/>
        </w:rPr>
        <w:t>.doc" rel="alternate" download="347790-</w:t>
      </w:r>
      <w:r>
        <w:rPr>
          <w:sz w:val="32"/>
          <w:szCs w:val="32"/>
        </w:rPr>
        <w:t>班长的哀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困惑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