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我在美国学中文的十个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学中文，确实是一件不容易的事情。首先，你得有足够的毅力和耐心，因为这个过程并不简单。你可能会遇到很多困难，比如语言差异、文化冲突等等。但是，如果你坚持下来，你将能够体验到一种全新的视角。</w:t>
      </w:r>
      <w:r>
        <w:rPr>
          <w:sz w:val="32"/>
          <w:szCs w:val="32"/>
        </w:rPr>
        <w:t>&lt;/p&gt;&lt;p&gt;&lt;img src="/static-img/Zx9SLqatVRUfy-uc2ccYU9AIvKkVcO3g3z6-2YMWEiEI6svhWuijlfjO1j8Upglf.jpg"&gt;&lt;/p&gt;&lt;p&gt;</w:t>
      </w:r>
      <w:r>
        <w:rPr>
          <w:sz w:val="32"/>
          <w:szCs w:val="32"/>
        </w:rPr>
        <w:t>听起来像外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尝试说中文的时候，我发现它听起来像是外星人的语言。我记得有一次，我在超市里尝试买东西，但是我的发音完全被店员误解了。他以为我在问他一些奇怪的问题，而不是询问商品的价格。这种经历让我意识到，即使是最基本的交流也需要极大的努力。</w:t>
      </w:r>
      <w:r>
        <w:rPr>
          <w:sz w:val="32"/>
          <w:szCs w:val="32"/>
        </w:rPr>
        <w:t>&lt;/p&gt;&lt;p&gt;&lt;img src="/static-img/Ojx9NT8pEfvfnRrpXsJ2B9AIvKkVcO3g3z6-2YMWEiEI6svhWuijlfjO1j8Upglf.jpg"&gt;&lt;/p&gt;&lt;p&gt;</w:t>
      </w:r>
      <w:r>
        <w:rPr>
          <w:sz w:val="32"/>
          <w:szCs w:val="32"/>
        </w:rPr>
        <w:t>字母和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我们习惯用拉丁字母表来书写，所以看到汉字时总感觉有些陌生。每个字符都有自己的含义，而且它们可以组合成无数种不同的词汇，这对英文只使用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字母的人来说真是一个挑战。</w:t>
      </w:r>
      <w:r>
        <w:rPr>
          <w:sz w:val="32"/>
          <w:szCs w:val="32"/>
        </w:rPr>
        <w:t>&lt;/p&gt;&lt;p&gt;&lt;img src="/static-img/2ZImiXK7moN1y3xS3tsDQdAIvKkVcO3g3z6-2YMWEiEI6svhWuijlfjO1j8Upglf.jpg"&gt;&lt;/p&gt;&lt;p&gt;</w:t>
      </w:r>
      <w:r>
        <w:rPr>
          <w:sz w:val="32"/>
          <w:szCs w:val="32"/>
        </w:rPr>
        <w:t>发音与拼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里的声调对我来说是一个巨大的障碍。我常常把同一个词念成了不同的意思，这让别人很困惑，也让我自己感到沮丧。不过，随着时间的推移，我慢慢学会了区分这些微妙的声音变化。</w:t>
      </w:r>
      <w:r>
        <w:rPr>
          <w:sz w:val="32"/>
          <w:szCs w:val="32"/>
        </w:rPr>
        <w:t>&lt;/p&gt;&lt;p&gt;&lt;img src="/static-img/hq9ylxZ1cYs7oWsn2WE0otAIvKkVcO3g3z6-2YMWEiEI6svhWuijlfjO1j8Upglf.jpg"&gt;&lt;/p&gt;&lt;p&gt;</w:t>
      </w:r>
      <w:r>
        <w:rPr>
          <w:sz w:val="32"/>
          <w:szCs w:val="32"/>
        </w:rPr>
        <w:t>阅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中文文章对于英语背景的人来说尤其困难。因为我们习惯于从左至右阅读，而中国则是从上至下，从右至左。这意味着我们的脑袋必须重新适应新的模式来处理信息。而且，中文文章中充满了隐喻、双关语和其他文化特有的表达方式，使得理解变得更加复杂。</w:t>
      </w:r>
      <w:r>
        <w:rPr>
          <w:sz w:val="32"/>
          <w:szCs w:val="32"/>
        </w:rPr>
        <w:t>&lt;/p&gt;&lt;p&gt;&lt;img src="/static-img/Fkh0FWy5j7n3WMaCQDovfNAIvKkVcO3g3z6-2YMWEiEI6svhWuijlfjO1j8Upglf.jpg"&gt;&lt;/p&gt;&lt;p&gt;</w:t>
      </w:r>
      <w:r>
        <w:rPr>
          <w:sz w:val="32"/>
          <w:szCs w:val="32"/>
        </w:rPr>
        <w:t>学习资源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大多数学校并没有教授中文作为主要课程，所以如果想深入学习，就只能依靠自学或参加少量的课外活动。这限制了我的学习机会，让我不得不更多地依赖网络资源和教材来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尝试加入当地的一些华人社区，但由于语言隔阂，我很快就发现自己无法融入其中。我甚至不知道如何正确地用中文打招呼或者参与日常对话，这让人感到非常孤独和不受欢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差异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门新语言，不仅仅是在学术上进行，更重要的是要理解背后的大量文化知识。在美国，每个人都拥有自己的生活方式，对于那些来自中国或其他亚洲国家的人来说，这样的差异可能会造成一些误解或冲突，如饮食习惯、节庆活动等都是需要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新语言，都需要不断的心理调整。如果你遇到了挫折，要记住不要放弃。在面对困难时，最重要的是保持积极乐观，并相信自己能够克服一切障碍取得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利用一切资源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>成为“小老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好的方法就是尽可能多接触真正的中国人，或至少是那些懂得使用普通话的人。这可以帮助你更好地了解他们的情感、思想以及日常生活中的细节，从而提高你的沟通能力，为将来的工作或旅行做好准备，同时也能享受到跨越国界的心灵交流带来的乐趣。</w:t>
      </w:r>
      <w:r>
        <w:rPr>
          <w:sz w:val="32"/>
          <w:szCs w:val="32"/>
        </w:rPr>
        <w:t>&lt;/p&gt;&lt;p&gt;&lt;a href = "/doc/347555-</w:t>
      </w:r>
      <w:r>
        <w:rPr>
          <w:sz w:val="32"/>
          <w:szCs w:val="32"/>
        </w:rPr>
        <w:t>美国十次中文我在美国学中文的十个不容易</w:t>
      </w:r>
      <w:r>
        <w:rPr>
          <w:sz w:val="32"/>
          <w:szCs w:val="32"/>
        </w:rPr>
        <w:t>.doc" rel="alternate" download="347555-</w:t>
      </w:r>
      <w:r>
        <w:rPr>
          <w:sz w:val="32"/>
          <w:szCs w:val="32"/>
        </w:rPr>
        <w:t>美国十次中文我在美国学中文的十个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