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绝对宠爱从废柴到神犬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一个曾经被遗弃的流浪狗，在一家动物收容所找到了温暖和安全。它是一只杂交小狗，耳朵弯曲，毛色杂乱无章，但它那双大眼睛里却闪烁着对世界的好奇与渴望。在这里，它遇见了那个将改变它命运的人——李明。</w:t>
      </w:r>
      <w:r>
        <w:rPr>
          <w:sz w:val="32"/>
          <w:szCs w:val="32"/>
        </w:rPr>
        <w:t>&lt;/p&gt;&lt;p&gt;&lt;img src="/static-img/C2H-rF1JWZqnos5Gw6nmw36G9AOV1Gq4EmIRAIx71ua7OZ1byJzD1am_kFPrRK7K.jpg"&gt;&lt;/p&gt;&lt;p&gt;</w:t>
      </w:r>
      <w:r>
        <w:rPr>
          <w:sz w:val="32"/>
          <w:szCs w:val="32"/>
        </w:rPr>
        <w:t>李明是一个软件工程师，对技术有着深厚的造诣，但在人际关系方面，他总是显得那么孤独和敏感。他把这只小狗带回了家，并给它起名为“绝对宠爱”。从此，这个名字就成为了他心中最珍贵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&lt;/p&gt;&lt;p&gt;&lt;img src="/static-img/a6yTvUTKYcCYRjg_4EHHUn6G9AOV1Gq4EmIRAIx71ua7OZ1byJzD1am_kFPrRK7K.jpg"&gt;&lt;/p&gt;&lt;p&gt;</w:t>
      </w:r>
      <w:r>
        <w:rPr>
          <w:sz w:val="32"/>
          <w:szCs w:val="32"/>
        </w:rPr>
        <w:t>当时的小狗身体虚弱，每天都要努力适应新的环境。然而，与李明相处后，它开始慢慢地体会到什么叫做“被爱”。每天早上醒来，都能听到远方传来的清脆声音，“绝对宠爱，你还没有吃饭吗？”每次下班回来，李明都会带回一些新鲜食物，不论是高级肉片还是美味蛋糕，只要是可以让小狗开心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狗逐渐强壮起来，它学会了如何与人交流，用眼神表达自己的情绪，而不是仅仅依赖于哀嚎。这个过程，就像是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内心深处的一个重生之旅，也正是在这个过程中，他发现自己对于生命、友谊以及责任的理解发生了巨大的转变。</w:t>
      </w:r>
      <w:r>
        <w:rPr>
          <w:sz w:val="32"/>
          <w:szCs w:val="32"/>
        </w:rPr>
        <w:t>&lt;/p&gt;&lt;p&gt;&lt;img src="/static-img/YzqsMZx1yTu8ZBVrYbMIMn6G9AOV1Gq4EmIRAIx71ua7OZ1byJzD1am_kFPrRK7K.jpg"&gt;&lt;/p&gt;&lt;p&gt;</w:t>
      </w:r>
      <w:r>
        <w:rPr>
          <w:sz w:val="32"/>
          <w:szCs w:val="32"/>
        </w:rPr>
        <w:t>绝对宠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因为工作压力过大而感到崩溃时，那只小狗竟然走到他的面前，用鼻子蹭他的手背，然后轻轻地蜷缩在他的脚边。这份纯真的关怀，让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的心灵受到了触动。他意识到，无论身处何种困境，只要有这样的忠实伙伴陪伴，便不再觉得孤单或是无助，从此以后，即使面临再大的挑战，也不会忘记这一点——只要坚持下去，就一定能够找到属于自己的幸福。</w:t>
      </w:r>
      <w:r>
        <w:rPr>
          <w:sz w:val="32"/>
          <w:szCs w:val="32"/>
        </w:rPr>
        <w:t>&lt;/p&gt;&lt;p&gt;&lt;img src="/static-img/cbd48bosP7nkBpLSEq0sF36G9AOV1Gq4EmIRAIx71ua7OZ1byJzD1am_kFPrRK7K.jpg"&gt;&lt;/p&gt;&lt;p&gt;</w:t>
      </w:r>
      <w:r>
        <w:rPr>
          <w:sz w:val="32"/>
          <w:szCs w:val="32"/>
        </w:rPr>
        <w:t>守护者与守护对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月的小溪流淌，小狗已经变成了一个健康强壮的大型犬。但即便如此，它仍旧保持着初次见面的那份专注和忠诚。当夜幕降临，一如既往的是，那只大型犬会蜷缩在门口等待主人归来。而</w:t>
      </w:r>
      <w:r>
        <w:rPr>
          <w:sz w:val="32"/>
          <w:szCs w:val="32"/>
        </w:rPr>
        <w:t xml:space="preserve">Lee </w:t>
      </w:r>
      <w:r>
        <w:rPr>
          <w:sz w:val="32"/>
          <w:szCs w:val="32"/>
        </w:rPr>
        <w:t>明则始终牢记他们之间最初誓言：我会永远保护你，你也将永远守护我。我给你的名字叫做“绝对宠爱”，但实际上，我更应该称呼你为我的救赎，是你让我重新认识生活，是你让我懂得真正意义上的超越自我。你就是我的重生之翼，让我飞向更加广阔的人生世界。你是我生命中的宝贝，是非凡存在于世间的一抹光芒。你，就是我的一切。如果说这世间还有什么比这更重要的话，那么，请问又是什么？</w:t>
      </w:r>
      <w:r>
        <w:rPr>
          <w:sz w:val="32"/>
          <w:szCs w:val="32"/>
        </w:rPr>
        <w:t>&lt;/p&gt;&lt;p&gt;&lt;img src="/static-img/qOHDqApH6yjOyDbfpxZERH6G9AOV1Gq4EmIRAIx71ua7OZ1byJzD1am_kFPrRK7K.jpg"&gt;&lt;/p&gt;&lt;p&gt;&lt;a href = "/doc/347409-</w:t>
      </w:r>
      <w:r>
        <w:rPr>
          <w:sz w:val="32"/>
          <w:szCs w:val="32"/>
        </w:rPr>
        <w:t>重生之绝对宠爱从废柴到神犬的奇迹</w:t>
      </w:r>
      <w:r>
        <w:rPr>
          <w:sz w:val="32"/>
          <w:szCs w:val="32"/>
        </w:rPr>
        <w:t>.doc" rel="alternate" download="347409-</w:t>
      </w:r>
      <w:r>
        <w:rPr>
          <w:sz w:val="32"/>
          <w:szCs w:val="32"/>
        </w:rPr>
        <w:t>重生之绝对宠爱从废柴到神犬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