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前行太子驾到引领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娱乐圈如同一片广阔的海洋，每个角落都汇聚着无数追梦者和有志之士。这里不仅是艺术家们展示才华、释放情感的地方，也是观众们寻找灵感与乐趣的天堂。而在这个充满活力的环境中，有一个人物以貌似平凡却内心深藏非凡，他就是娱乐圈中的“太子驾到”。</w:t>
      </w:r>
      <w:r>
        <w:rPr>
          <w:sz w:val="32"/>
          <w:szCs w:val="32"/>
        </w:rPr>
        <w:t>&lt;/p&gt;&lt;p&gt;&lt;img src="/static-img/KD7yEWH5WoLvE-nJEncKkNAIvKkVcO3g3z6-2YMWEiEI6svhWuijlfjO1j8Upglf.jpg"&gt;&lt;/p&gt;&lt;p&gt;</w:t>
      </w:r>
      <w:r>
        <w:rPr>
          <w:sz w:val="32"/>
          <w:szCs w:val="32"/>
        </w:rPr>
        <w:t>青涩初出茅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并不响亮，但他的一举一动，却似乎总能吸引人们的目光。他那独特的笑容，仿佛能够穿透人心，让每个人都忍不住想要靠近一点点了解他。但即便如此，这位年轻人依旧保持着对周围世界的一份淡然，他知道，在这个竞争激烈的行业，只有不断努力才能真正地站稳脚跟。</w:t>
      </w:r>
      <w:r>
        <w:rPr>
          <w:sz w:val="32"/>
          <w:szCs w:val="32"/>
        </w:rPr>
        <w:t>&lt;/p&gt;&lt;p&gt;&lt;img src="/static-img/wGPrpCM6nph5LkgvQ-wpgdAIvKkVcO3g3z6-2YMWEiEI6svhWuijlfjO1j8Upglf.jpg"&gt;&lt;/p&gt;&lt;p&gt;</w:t>
      </w:r>
      <w:r>
        <w:rPr>
          <w:sz w:val="32"/>
          <w:szCs w:val="32"/>
        </w:rPr>
        <w:t>艺术天赋与才艺横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首次亮相并非是在某个高调场合，而是在一个小型舞台上，那是一个偶然之间发生的事情。然而，当他开始表演时，无论是歌唱还是舞蹈，他那种纯粹的情感和精湛技艺，都让人惊叹不已。这份自然流露出的才华，让许多业内人士开始关注这名新星，他们相信，只要给予机会，这位少年一定能够成为一颗璀璨明珠。</w:t>
      </w:r>
      <w:r>
        <w:rPr>
          <w:sz w:val="32"/>
          <w:szCs w:val="32"/>
        </w:rPr>
        <w:t>&lt;/p&gt;&lt;p&gt;&lt;img src="/static-img/YrmQFO_ENV32Qxd4dPa-4tAIvKkVcO3g3z6-2YMWEiEI6svhWuijlfjO1j8Upglf.jpg"&gt;&lt;/p&gt;&lt;p&gt;</w:t>
      </w:r>
      <w:r>
        <w:rPr>
          <w:sz w:val="32"/>
          <w:szCs w:val="32"/>
        </w:rPr>
        <w:t>新时代网络红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一些新的流量入口也逐渐出现了。这位太子驾到利用这些平台巧妙地展现自己，不仅通过发布精彩内容吸引粉丝，还通过积极参与互动加深与观众间的情感联系。在这个信息爆炸时代，他善于运用各种手段去传递自己的声音和故事，使得自己的影响力迅速扩大。</w:t>
      </w:r>
      <w:r>
        <w:rPr>
          <w:sz w:val="32"/>
          <w:szCs w:val="32"/>
        </w:rPr>
        <w:t>&lt;/p&gt;&lt;p&gt;&lt;img src="/static-img/CBiYRU1U6MPSnp-wlix0iNAIvKkVcO3g3z6-2YMWEiEI6svhWuijlfjO1j8Upglf.jpg"&gt;&lt;/p&gt;&lt;p&gt;</w:t>
      </w:r>
      <w:r>
        <w:rPr>
          <w:sz w:val="32"/>
          <w:szCs w:val="32"/>
        </w:rPr>
        <w:t>影视作品中的魅力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的影视作品也接连上映。每一次电影或电视剧播出，都会有一股潮流般的人气向其倾倒。不管是在古装剧中的英俊潇洒，还是在科幻片中的超级英雄形象中，他总能完美诠释角色，将人物性格渲染得生动鲜活，从而获得了观众群体的心头好。</w:t>
      </w:r>
      <w:r>
        <w:rPr>
          <w:sz w:val="32"/>
          <w:szCs w:val="32"/>
        </w:rPr>
        <w:t>&lt;/p&gt;&lt;p&gt;&lt;img src="/static-img/6GRyxsplIu45q-kb54DV5NAIvKkVcO3g3z6-2YMWEiEI6svhWuijlfjO1j8Upglf.jpg"&gt;&lt;/p&gt;&lt;p&gt;</w:t>
      </w:r>
      <w:r>
        <w:rPr>
          <w:sz w:val="32"/>
          <w:szCs w:val="32"/>
        </w:rPr>
        <w:t>公益活动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风云变幻的娱乐圈，但这位太子驾到从未忘记回馈社会。他经常参与慈善活动，用自己的名声和资源帮助那些需要帮助的人。在这样一些微不足道但又意义重大的事迹中，我们可以看到这位年轻人的另一面——一个真诚、善良且坚定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绘制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这位年轻人才刚刚起步。他清楚地意识到了自己还有很多需要学习的地方，所以他始终保持一种谦逊的心态，不断追求卓越。在这样的道路上，每一步都充满挑战，同时也是成长最宝贵时刻。当我们看到这一切的时候，我们不能不为这个充满希望的小伙子的未来感到振奋，因为正如他的名字所示，“太子驾到”，意味着即将来临的是更加辉煌灿烂的一个时代。</w:t>
      </w:r>
      <w:r>
        <w:rPr>
          <w:sz w:val="32"/>
          <w:szCs w:val="32"/>
        </w:rPr>
        <w:t>&lt;/p&gt;&lt;p&gt;&lt;a href = "/doc/347135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rel="alternate" download="347135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