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浪漫伴侣世界级情人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球浪漫伴侣：世界级情人的魅力与挑战</w:t>
      </w:r>
      <w:r>
        <w:rPr>
          <w:sz w:val="32"/>
          <w:szCs w:val="32"/>
        </w:rPr>
        <w:t>&lt;/p&gt;&lt;p&gt;&lt;img src="/static-img/P7zS3U-VMVLnlDF2AVS7SL-fp0kHtQa5L0bKtWkGc1LBW4acqcW3vh7lv5dLJiXm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世界里，有些人生来就注定要成为世界级的情人。他们不仅拥有迷人的外貌，更重要的是，他们内心深处有着无法被凡人所及的爱情智慧和深邃情感。这样的男人或女人，总能让人们惊叹不已，他们似乎掌握了爱情的秘密代码，无论身处何种环境，都能以一种独特而吸引人的方式展现出自己的魅力。</w:t>
      </w:r>
      <w:r>
        <w:rPr>
          <w:sz w:val="32"/>
          <w:szCs w:val="32"/>
        </w:rPr>
        <w:t>&lt;/p&gt;&lt;p&gt;&lt;img src="/static-img/S_rLTSGpDqlviqqA29JGVL-fp0kHtQa5L0bKtWkGc1LBW4acqcW3vh7lv5dLJiXm.jpg"&gt;&lt;/p&gt;&lt;p&gt;</w:t>
      </w:r>
      <w:r>
        <w:rPr>
          <w:sz w:val="32"/>
          <w:szCs w:val="32"/>
        </w:rPr>
        <w:t>如何培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成为一个世界级的情人绝非一蹴而就的事情，它需要时间、耐心和不断地自我提升。首先，了解自己，这是一个开始之路。你必须知道你的优点和缺点，这样才能更好地认识到自己，并将这些特质转化为自己的优势。在与他人的互动中，你也应该不断学习，从每一次对话中学会如何更好地表达自己，让对方感觉到你的真诚和尊重。</w:t>
      </w:r>
      <w:r>
        <w:rPr>
          <w:sz w:val="32"/>
          <w:szCs w:val="32"/>
        </w:rPr>
        <w:t>&lt;/p&gt;&lt;p&gt;&lt;img src="/static-img/Ixsg9GA689lHNttW6Sq6Lb-fp0kHtQa5L0bKtWkGc1LBW4acqcW3vh7lv5dLJiXm.jpg"&gt;&lt;/p&gt;&lt;p&gt;</w:t>
      </w:r>
      <w:r>
        <w:rPr>
          <w:sz w:val="32"/>
          <w:szCs w:val="32"/>
        </w:rPr>
        <w:t>文化差异中的沟通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跨越国界，与来自不同文化背景的人相遇时，沟通变得更加复杂。这时候，你需要展示出超乎常人的适应能力以及丰富的知识储备。不仅要了解对方文化，还要学会用最恰当的话语去表达你的感情，让对方感受到你对其文化的尊重，同时也展现出你个性的独特性。</w:t>
      </w:r>
      <w:r>
        <w:rPr>
          <w:sz w:val="32"/>
          <w:szCs w:val="32"/>
        </w:rPr>
        <w:t>&lt;/p&gt;&lt;p&gt;&lt;img src="/static-img/mULAvVAQDfkDgknl9xLbtb-fp0kHtQa5L0bKtWkGc1LBW4acqcW3vh7lv5dLJiXm.jpg"&gt;&lt;/p&gt;&lt;p&gt;</w:t>
      </w:r>
      <w:r>
        <w:rPr>
          <w:sz w:val="32"/>
          <w:szCs w:val="32"/>
        </w:rPr>
        <w:t>信任与忠诚：核心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身处何种社会环境，只有建立在坚实信任基础上的关系才可能长久。而这份信任，也源于两个人之间共同维护的一系列价值观——忠诚、诚实、关怀等。在面对各种诱惑时，不忘初心，方得始终，这样的关系永远不会因为短暂的小挫折而崩溃，而是能够在逆境中更加坚固，因为它们建立在彼此真正理解和支持之上。</w:t>
      </w:r>
      <w:r>
        <w:rPr>
          <w:sz w:val="32"/>
          <w:szCs w:val="32"/>
        </w:rPr>
        <w:t>&lt;/p&gt;&lt;p&gt;&lt;img src="/static-img/DppZr0FbXnegmTNBsm8Xur-fp0kHtQa5L0bKtWkGc1LBW4acqcW3vh7lv5dLJiXm.jpg"&gt;&lt;/p&gt;&lt;p&gt;</w:t>
      </w:r>
      <w:r>
        <w:rPr>
          <w:sz w:val="32"/>
          <w:szCs w:val="32"/>
        </w:rPr>
        <w:t>勇气与担当：面向未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世界级的情人，你还需要具备面对未知挑战的勇气，以及承担责任的心态。当生活给予了新的机遇或者带来了难以预料的情况时，你可以毫不犹豫地站出来，用实际行动证明你的承诺。这种敢于担当精神，使得任何关系都显得多了一份珍贵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爱情是一场旅行，不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说，无论成为怎样的“世界级情人”，最终我们所追求的是那段甜蜜又充满挑战的旅程。在这个过程中，每一次成功克服困难，每一次温暖交流，都成为了美好的回忆。而那些真正懂得珍惜每一刻的人，那些愿意一起前行并且享受旅途乐趣的人，他们才是真正值得称赞的“恋爱英雄”。</w:t>
      </w:r>
      <w:r>
        <w:rPr>
          <w:sz w:val="32"/>
          <w:szCs w:val="32"/>
        </w:rPr>
        <w:t>&lt;/p&gt;&lt;p&gt;&lt;a href = "/doc/347088-</w:t>
      </w:r>
      <w:r>
        <w:rPr>
          <w:sz w:val="32"/>
          <w:szCs w:val="32"/>
        </w:rPr>
        <w:t>全球浪漫伴侣世界级情人的魅力与挑战</w:t>
      </w:r>
      <w:r>
        <w:rPr>
          <w:sz w:val="32"/>
          <w:szCs w:val="32"/>
        </w:rPr>
        <w:t>.doc" rel="alternate" download="347088-</w:t>
      </w:r>
      <w:r>
        <w:rPr>
          <w:sz w:val="32"/>
          <w:szCs w:val="32"/>
        </w:rPr>
        <w:t>全球浪漫伴侣世界级情人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