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夜的贫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寂静与孤独</w:t>
      </w:r>
      <w:r>
        <w:rPr>
          <w:sz w:val="32"/>
          <w:szCs w:val="32"/>
        </w:rPr>
        <w:t>&lt;/p&gt;&lt;p&gt;&lt;img src="/static-img/EJKUwM8PEdExWc8tsvAypdVO6_Pd40-1690Tk5z5NJLtIlvGcPPqqbTgXGictQ6_.jpg"&gt;&lt;/p&gt;&lt;p&gt;</w:t>
      </w:r>
      <w:r>
        <w:rPr>
          <w:sz w:val="32"/>
          <w:szCs w:val="32"/>
        </w:rPr>
        <w:t>在夜很贫瘠的世界里，每个人都像是一艘孤独的帆船，航行在茫茫黑暗的大海上。没有月光照亮前路，没有星辰指引方向，只有无尽的黑暗和沉默。每一次呼吸都是对自己的确认，每一次心跳都是对未知的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瘠之下的人性探索</w:t>
      </w:r>
      <w:r>
        <w:rPr>
          <w:sz w:val="32"/>
          <w:szCs w:val="32"/>
        </w:rPr>
        <w:t>&lt;/p&gt;&lt;p&gt;&lt;img src="/static-img/qs08qaywlUiD0LrKqwAmmdVO6_Pd40-1690Tk5z5NJL7qXqmYs_YHLqiqZ4Z9fPRCNUsO-nGZnW2xiV4JjgP-pdDvebMlBOdLfY3hisG0yCQZ1pwfCfpRgbJbtf_obCw4hyi864luGpgBhmsMypglgTmesrDobaN2LhzJC5btbceRiytYG710uZIwCIDDwQ3XGQdzLucQNeXqzOpjrFrrA.jpg"&gt;&lt;/p&gt;&lt;p&gt;</w:t>
      </w:r>
      <w:r>
        <w:rPr>
          <w:sz w:val="32"/>
          <w:szCs w:val="32"/>
        </w:rPr>
        <w:t>夜很贫瘠，但它也孕育着人性的深度与广度。在这个时候，人们不再是被外界刺激所驱动，而是更加真实地展现出了自己内心深处的情感、欲望和恐惧。这是一个探索自我、发现真正价值的地方，是人性的试炼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光明在黑暗中的意义</w:t>
      </w:r>
      <w:r>
        <w:rPr>
          <w:sz w:val="32"/>
          <w:szCs w:val="32"/>
        </w:rPr>
        <w:t>&lt;/p&gt;&lt;p&gt;&lt;img src="/static-img/mI1QIaXGfdMqkFJR34gmVNVO6_Pd40-1690Tk5z5NJL7qXqmYs_YHLqiqZ4Z9fPRCNUsO-nGZnW2xiV4JjgP-pdDvebMlBOdLfY3hisG0yCQZ1pwfCfpRgbJbtf_obCw4hyi864luGpgBhmsMypglgTmesrDobaN2LhzJC5btbceRiytYG710uZIwCIDDwQ3XGQdzLucQNeXqzOpjrFrrA.jpg"&gt;&lt;/p&gt;&lt;p&gt;</w:t>
      </w:r>
      <w:r>
        <w:rPr>
          <w:sz w:val="32"/>
          <w:szCs w:val="32"/>
        </w:rPr>
        <w:t>尽管周围的一切似乎都被剥夺了光明，但是在这样的环境中，人们才更清楚地认识到光明的重要性。它不仅仅是视觉上的需求，更是精神上的慰藉，是希望之源泉。在这片寂静中，每一抹微弱的光芒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的星辰与梦想</w:t>
      </w:r>
      <w:r>
        <w:rPr>
          <w:sz w:val="32"/>
          <w:szCs w:val="32"/>
        </w:rPr>
        <w:t>&lt;/p&gt;&lt;p&gt;&lt;img src="/static-img/ufwbkIAX0E2EmOE05ZxJhNVO6_Pd40-1690Tk5z5NJL7qXqmYs_YHLqiqZ4Z9fPRCNUsO-nGZnW2xiV4JjgP-pdDvebMlBOdLfY3hisG0yCQZ1pwfCfpRgbJbtf_obCw4hyi864luGpgBhmsMypglgTmesrDobaN2LhzJC5btbceRiytYG710uZIwCIDDwQ3XGQdzLucQNeXqzOpjrFrrA.jpg"&gt;&lt;/p&gt;&lt;p&gt;</w:t>
      </w:r>
      <w:r>
        <w:rPr>
          <w:sz w:val="32"/>
          <w:szCs w:val="32"/>
        </w:rPr>
        <w:t>夜很贫瘠，但天边却依然闪烁着璀璨如织的地平线。这些遥远又陌生的星辰，它们给予我们力量，也让我们的梦想得以延伸。如果没有这片虚无，我们或许会失去追求理想和实现抱负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拒压力的勇气与智慧</w:t>
      </w:r>
      <w:r>
        <w:rPr>
          <w:sz w:val="32"/>
          <w:szCs w:val="32"/>
        </w:rPr>
        <w:t>&lt;/p&gt;&lt;p&gt;&lt;img src="/static-img/SI5gcoS3vXAv5atPdcg229VO6_Pd40-1690Tk5z5NJL7qXqmYs_YHLqiqZ4Z9fPRCNUsO-nGZnW2xiV4JjgP-pdDvebMlBOdLfY3hisG0yCQZ1pwfCfpRgbJbtf_obCw4hyi864luGpgBhmsMypglgTmesrDobaN2LhzJC5btbceRiytYG710uZIwCIDDwQ3XGQdzLucQNeXqzOpjrFrrA.jpg"&gt;&lt;/p&gt;&lt;p&gt;</w:t>
      </w:r>
      <w:r>
        <w:rPr>
          <w:sz w:val="32"/>
          <w:szCs w:val="32"/>
        </w:rPr>
        <w:t>面对夜晚带来的挑战，每个人都必须找到自己的抗压策略，无论是通过阅读书籍来逃避现实，还是通过运动来释放压力，都需要一种特别的心态和方法。一颗坚定的心灵，不畏艰难，是抵御困境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如何改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体在面对大自然或者社会巨大的力量时可能显得渺小，但是正因为如此，一個人的一点点努力就显得尤为珍贵。在这样一个背景下，一個人可以成为变革世界的小火花，即使只是一盞微弱的小灯，也能照亮身后的道路，为周围的人带去温暖。</w:t>
      </w:r>
      <w:r>
        <w:rPr>
          <w:sz w:val="32"/>
          <w:szCs w:val="32"/>
        </w:rPr>
        <w:t>&lt;/p&gt;&lt;p&gt;&lt;a href = "/doc/347043-</w:t>
      </w:r>
      <w:r>
        <w:rPr>
          <w:sz w:val="32"/>
          <w:szCs w:val="32"/>
        </w:rPr>
        <w:t>竭泽而渔夜的贫瘠</w:t>
      </w:r>
      <w:r>
        <w:rPr>
          <w:sz w:val="32"/>
          <w:szCs w:val="32"/>
        </w:rPr>
        <w:t>.doc" rel="alternate" download="347043-</w:t>
      </w:r>
      <w:r>
        <w:rPr>
          <w:sz w:val="32"/>
          <w:szCs w:val="32"/>
        </w:rPr>
        <w:t>竭泽而渔夜的贫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