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后宫是帝王的封建制度下的重要组成部分。《后宫翻身记》是一部描绘了皇妃们如何在复杂的宫廷斗争中寻找生存之道，甚至尝试翻身成为主宰的人物志。以下六点概述了这部作品中的核心主题和人物发展：</w:t>
      </w:r>
      <w:r>
        <w:rPr>
          <w:sz w:val="32"/>
          <w:szCs w:val="32"/>
        </w:rPr>
        <w:t>&lt;/p&gt;&lt;p&gt;&lt;img src="/static-img/s7GRjIWuV7q-zrfzvQxIqpQ-T5kVmSxMQCeiibjfigzwC1mTCMVdGKjFZRuHpCf3.jpg"&gt;&lt;/p&gt;&lt;p&gt;</w:t>
      </w:r>
      <w:r>
        <w:rPr>
          <w:sz w:val="32"/>
          <w:szCs w:val="32"/>
        </w:rPr>
        <w:t>后宫的女主人公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后宫翻身记》的世界里，每位女性都必须学会政治手腕，以求在繁多竞争者中脱颖而出。她们不仅要处理好与皇帝之间的情感纠葛，还要巧妙地利用各种机会来增加自己的影响力。</w:t>
      </w:r>
      <w:r>
        <w:rPr>
          <w:sz w:val="32"/>
          <w:szCs w:val="32"/>
        </w:rPr>
        <w:t>&lt;/p&gt;&lt;p&gt;&lt;img src="/static-img/ix02LQPvvMiLi4OSkQVPXpQ-T5kVmSxMQCeiibjfigziZ8YDVAzQO2ZDsaPFZH_LUlvBnkPyoQ7SfV23I0medBREQktpzark2aqIZqmLKMtirwpRfGxZB8q2mdndEHxukMWXqpdcQYm6O_dckcBfxnRCIx6iLGl-80l727eKdVoVrvBfnekIhp21BvIdlzNYN2cwRYvS97-S9jMVcz1RAg.jpg"&gt;&lt;/p&gt;&lt;p&gt;</w:t>
      </w:r>
      <w:r>
        <w:rPr>
          <w:sz w:val="32"/>
          <w:szCs w:val="32"/>
        </w:rPr>
        <w:t>妃子之间的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宁静安详，但后宫内暗流涌动。同为妃子的女子往往相互间存在着深厚的情感联系，也可能因为个人野心或利益冲突而变成最大的敌人。在这个环境下，谁能真正信任谁？</w:t>
      </w:r>
      <w:r>
        <w:rPr>
          <w:sz w:val="32"/>
          <w:szCs w:val="32"/>
        </w:rPr>
        <w:t>&lt;/p&gt;&lt;p&gt;&lt;img src="/static-img/n1eyl6vjF7pOu2Aps6PZ25Q-T5kVmSxMQCeiibjfigziZ8YDVAzQO2ZDsaPFZH_LUlvBnkPyoQ7SfV23I0medBREQktpzark2aqIZqmLKMtirwpRfGxZB8q2mdndEHxukMWXqpdcQYm6O_dckcBfxnRCIx6iLGl-80l727eKdVoVrvBfnekIhp21BvIdlzNYN2cwRYvS97-S9jMVcz1RAg.jpg"&gt;&lt;/p&gt;&lt;p&gt;</w:t>
      </w:r>
      <w:r>
        <w:rPr>
          <w:sz w:val="32"/>
          <w:szCs w:val="32"/>
        </w:rPr>
        <w:t>皇后的命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位置被视作最高荣誉，但也伴随着无尽责任和压力。她需要管理整个后宫，对待各个妃子都要恰到好处，同时还需保持对皇帝的忠诚，这一角色既复杂又危险。</w:t>
      </w:r>
      <w:r>
        <w:rPr>
          <w:sz w:val="32"/>
          <w:szCs w:val="32"/>
        </w:rPr>
        <w:t>&lt;/p&gt;&lt;p&gt;&lt;img src="/static-img/zVoP8rYs_NHLtPUVTc1_pJQ-T5kVmSxMQCeiibjfigziZ8YDVAzQO2ZDsaPFZH_LUlvBnkPyoQ7SfV23I0medBREQktpzark2aqIZqmLKMtirwpRfGxZB8q2mdndEHxukMWXqpdcQYm6O_dckcBfxnRCIx6iLGl-80l727eKdVoVrvBfnekIhp21BvIdlzNYN2cwRYvS97-S9jMVcz1RAg.jpg"&gt;&lt;/p&gt;&lt;p&gt;</w:t>
      </w:r>
      <w:r>
        <w:rPr>
          <w:sz w:val="32"/>
          <w:szCs w:val="32"/>
        </w:rPr>
        <w:t>帝国大势与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帝国面临外患时，每位女性都必须根据自身能力和立场做出抉择。有些选择可能会导致她们的地位上升，而有些则可能让她们失去一切。在这样的背景下，她们如何平衡个人命运和国家大业？</w:t>
      </w:r>
      <w:r>
        <w:rPr>
          <w:sz w:val="32"/>
          <w:szCs w:val="32"/>
        </w:rPr>
        <w:t>&lt;/p&gt;&lt;p&gt;&lt;img src="/static-img/ejMvfM1rDHbFO-3nk-xspZQ-T5kVmSxMQCeiibjfigziZ8YDVAzQO2ZDsaPFZH_LUlvBnkPyoQ7SfV23I0medBREQktpzark2aqIZqmLKMtirwpRfGxZB8q2mdndEHxukMWXqpdcQYm6O_dckcBfxnRCIx6iLGl-80l727eKdVoVrvBfnekIhp21BvIdlzNYN2cwRYvS97-S9jMVcz1RAg.jpg"&gt;&lt;/p&gt;&lt;p&gt;</w:t>
      </w:r>
      <w:r>
        <w:rPr>
          <w:sz w:val="32"/>
          <w:szCs w:val="32"/>
        </w:rPr>
        <w:t>文化教育对于身份塑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宮中的女人們常常通過學習文學、藝術等來提升自己，這些文化素養不僅為她提供了一種逃避現實壓力的方式，也成為她與其他妃子區分開來的一個重要資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女性力量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後宮翻身記》展现了一个由男性主导但充满女性智慧和力量的时代。这本书提醒我们，无论是在哪个时代，只有当女性能够掌握自己的命运并发挥作用时，社会才能够真正进步。</w:t>
      </w:r>
      <w:r>
        <w:rPr>
          <w:sz w:val="32"/>
          <w:szCs w:val="32"/>
        </w:rPr>
        <w:t>&lt;/p&gt;&lt;p&gt;&lt;a href = "/doc/346935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rel="alternate" download="346935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