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去生存与复兴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重生的起点是怎样的？</w:t>
      </w:r>
      <w:r>
        <w:rPr>
          <w:sz w:val="32"/>
          <w:szCs w:val="32"/>
        </w:rPr>
        <w:t>&lt;/p&gt;&lt;p&gt;&lt;img src="/static-img/uDIDwCUvbX1W0Vlbb0ROfr-fp0kHtQa5L0bKtWkGc1LBW4acqcW3vh7lv5dLJiXm.jpg"&gt;&lt;/p&gt;&lt;p&gt;</w:t>
      </w:r>
      <w:r>
        <w:rPr>
          <w:sz w:val="32"/>
          <w:szCs w:val="32"/>
        </w:rPr>
        <w:t>在一个风起云涌的时代，人类文明突然间陷入了深渊。核战争、自然灾害、病毒爆发等各种威胁，无一不将世界带入了混乱与黑暗之中。当一切似乎已经无可挽回时，一群幸存者却意外地找到了生还的希望——他们发现了一种能够让人重生并拥有超乎想象能力的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力量如何被用来改变命运？</w:t>
      </w:r>
      <w:r>
        <w:rPr>
          <w:sz w:val="32"/>
          <w:szCs w:val="32"/>
        </w:rPr>
        <w:t>&lt;/p&gt;&lt;p&gt;&lt;img src="/static-img/sH3ru0PuWlG3d2DvQDqkhb-fp0kHtQa5L0bKtWkGc1LBW4acqcW3vh7lv5dLJiXm.jpg"&gt;&lt;/p&gt;&lt;p&gt;</w:t>
      </w:r>
      <w:r>
        <w:rPr>
          <w:sz w:val="32"/>
          <w:szCs w:val="32"/>
        </w:rPr>
        <w:t>这种力量，被称为“重生成能”，可以让人们在死亡后重新回到现世，并且每次重生都会获得新的能力和记忆。一些幸存者开始利用这个力量进行种田去，这是一种非常古老而又高效的农业方式，它结合了现代技术与传统智慧，能够在最恶劣的环境下也能实现食物生产。这不仅解决了人们对食物供应的担忧，还逐渐构建起了一片繁荣昌盛的小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前所未有的挑战？</w:t>
      </w:r>
      <w:r>
        <w:rPr>
          <w:sz w:val="32"/>
          <w:szCs w:val="32"/>
        </w:rPr>
        <w:t>&lt;/p&gt;&lt;p&gt;&lt;img src="/static-img/lYWHG0w56FVWmyGT9MIASr-fp0kHtQa5L0bKtWkGc1LBW4acqcW3vh7lv5dLJiXm.jpg"&gt;&lt;/p&gt;&lt;p&gt;</w:t>
      </w:r>
      <w:r>
        <w:rPr>
          <w:sz w:val="32"/>
          <w:szCs w:val="32"/>
        </w:rPr>
        <w:t>然而，与此同时，他们也面临着前所未有的挑战。在没有秩序和法治的情况下，每个人都必须自己保护自己，而这些新获得的人类特质往往使得他们之间关系变得复杂多变。此外，由于时间有限，每一次重生都是宝贵的资源，因此选择什么时候使用这个能力，以及如何平衡自己的欲望与社会责任成为新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社会结构是怎样形成的？</w:t>
      </w:r>
      <w:r>
        <w:rPr>
          <w:sz w:val="32"/>
          <w:szCs w:val="32"/>
        </w:rPr>
        <w:t>&lt;/p&gt;&lt;p&gt;&lt;img src="/static-img/jCKUoRx2_HlGRtwFox7Q9r-fp0kHtQa5L0bKtWkGc1LBW4acqcW3vh7lv5dLJiXm.jpg"&gt;&lt;/p&gt;&lt;p&gt;</w:t>
      </w:r>
      <w:r>
        <w:rPr>
          <w:sz w:val="32"/>
          <w:szCs w:val="32"/>
        </w:rPr>
        <w:t>随着时间推移，这些幸存者开始建立起自己的小社区，他们通过共享资源和知识来维持生活，并逐渐形成了一套自我管理的小社会结构。在这样的环境中，原来的人际关系被重新定义，对于合作、信任以及互助成为了基本原则。而那些擅长使用“重生成能”的人，则成为了这一过程中的关键人物，他们负责指导新成员学习种田去，同时也帮助调解社区内部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有哪些变化呢？</w:t>
      </w:r>
      <w:r>
        <w:rPr>
          <w:sz w:val="32"/>
          <w:szCs w:val="32"/>
        </w:rPr>
        <w:t>&lt;/p&gt;&lt;p&gt;&lt;img src="/static-img/KekKM4g5FxzWDACKDUBchL-fp0kHtQa5L0bKtWkGc1LBW4acqcW3vh7lv5dLJiXm.jpg"&gt;&lt;/p&gt;&lt;p&gt;</w:t>
      </w:r>
      <w:r>
        <w:rPr>
          <w:sz w:val="32"/>
          <w:szCs w:val="32"/>
        </w:rPr>
        <w:t>随着时间流逝，这个小小社会慢慢地发展出了自己的文化习俗。因为缺乏传统教育体系，所以许多人的知识来源更多来自实践经验以及口头相传。但即便如此，他们仍然保留了很多重要知识，比如农作业技巧、医学常识以及简单工程技术。这一切都反映出，在末日之后，人类依旧有一颗求知若渴的心，不断追求进步和改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些末日重生的幸存者来说充满了不确定性，但他们并不因此感到绝望，因为他们知道，只要大家携手合作，就一定能够找到属于自己的道路。尽管每天都充满挑战，但看到阳光洒在土地上的那份欣慰，让每个人都不愿放弃这场奇妙而艰苦的情感旅程。而那个关于“末日重生种田去”的故事，也就这样继续写下去，在这里寻找答案，在那里播下希望。</w:t>
      </w:r>
      <w:r>
        <w:rPr>
          <w:sz w:val="32"/>
          <w:szCs w:val="32"/>
        </w:rPr>
        <w:t>&lt;/p&gt;&lt;p&gt;&lt;a href = "/doc/346914-</w:t>
      </w:r>
      <w:r>
        <w:rPr>
          <w:sz w:val="32"/>
          <w:szCs w:val="32"/>
        </w:rPr>
        <w:t>末日重生种田去生存与复兴的新篇章</w:t>
      </w:r>
      <w:r>
        <w:rPr>
          <w:sz w:val="32"/>
          <w:szCs w:val="32"/>
        </w:rPr>
        <w:t>.doc" rel="alternate" download="346914-</w:t>
      </w:r>
      <w:r>
        <w:rPr>
          <w:sz w:val="32"/>
          <w:szCs w:val="32"/>
        </w:rPr>
        <w:t>末日重生种田去生存与复兴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