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造反历史变革中的叛逆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变革中的叛逆行动</w:t>
      </w:r>
      <w:r>
        <w:rPr>
          <w:sz w:val="32"/>
          <w:szCs w:val="32"/>
        </w:rPr>
        <w:t>&lt;/p&gt;&lt;p&gt;&lt;img src="/static-img/tNmcJcGmXdSwBLj-qoROp0Hp_NSJORX57IVBL0kI_p109-gCIF9QY2D2VCfZuKEG.jpg"&gt;&lt;/p&gt;&lt;p&gt;</w:t>
      </w:r>
      <w:r>
        <w:rPr>
          <w:sz w:val="32"/>
          <w:szCs w:val="32"/>
        </w:rPr>
        <w:t>在那个古老而又充满传奇的时代，秦始皇统一了六国，建立了前所未有的中央集权制国家。他的铁腕治理让整个中国大地安静下来，但也埋下了一颗种子——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和秦始皇一起造反？</w:t>
      </w:r>
      <w:r>
        <w:rPr>
          <w:sz w:val="32"/>
          <w:szCs w:val="32"/>
        </w:rPr>
        <w:t>&lt;/p&gt;&lt;p&gt;&lt;img src="/static-img/aS0yiGVxshRcg56pviwCSkHp_NSJORX57IVBL0kI_p109-gCIF9QY2D2VCfZuKEG.jpg"&gt;&lt;/p&gt;&lt;p&gt;</w:t>
      </w:r>
      <w:r>
        <w:rPr>
          <w:sz w:val="32"/>
          <w:szCs w:val="32"/>
        </w:rPr>
        <w:t>他对权力的追求无以伦比，他的法家思想让人感到压抑。他不仅征服了外敌，还试图控制每一个人的思想和行为。然而，这种极端的统治方式激起了民众的不满，有些勇敢的人开始寻找改变现状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这场造反？</w:t>
      </w:r>
      <w:r>
        <w:rPr>
          <w:sz w:val="32"/>
          <w:szCs w:val="32"/>
        </w:rPr>
        <w:t>&lt;/p&gt;&lt;p&gt;&lt;img src="/static-img/ODX0H_zeTppR_7Qipi95mkHp_NSJORX57IVBL0kI_p109-gCIF9QY2D2VCfZuKEG.jpg"&gt;&lt;/p&gt;&lt;p&gt;</w:t>
      </w:r>
      <w:r>
        <w:rPr>
          <w:sz w:val="32"/>
          <w:szCs w:val="32"/>
        </w:rPr>
        <w:t>秘密会议在夜晚举行，在寂静的月光下，他们讨论着如何推翻秦始皇。在这个过程中，每个人都有自己的角色：有些是策略家，有些是武力强者，还有一些则是情报通道。但他们都有一个共同目标：和秦始皇一起造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挑战</w:t>
      </w:r>
      <w:r>
        <w:rPr>
          <w:sz w:val="32"/>
          <w:szCs w:val="32"/>
        </w:rPr>
        <w:t>&lt;/p&gt;&lt;p&gt;&lt;img src="/static-img/u__6U3HvJEo6yznQYOWT7EHp_NSJORX57IVBL0kI_p109-gCIF9QY2D2VCfZuKEG.png"&gt;&lt;/p&gt;&lt;p&gt;</w:t>
      </w:r>
      <w:r>
        <w:rPr>
          <w:sz w:val="32"/>
          <w:szCs w:val="32"/>
        </w:rPr>
        <w:t>他们知道这是一条充满危险与不确定性的道路。他们必须小心翼翼，不被捕捉；必须精心策划，不露痕迹。一旦失败，就意味着死亡或者更糟糕的地位降低。但他们没有退缩，因为他们相信，只有这样才能真正实现自由和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计划时的心理状态</w:t>
      </w:r>
      <w:r>
        <w:rPr>
          <w:sz w:val="32"/>
          <w:szCs w:val="32"/>
        </w:rPr>
        <w:t>&lt;/p&gt;&lt;p&gt;&lt;img src="/static-img/Q6npKcHRuX4QGFN3kmtvzEHp_NSJORX57IVBL0kI_p109-gCIF9QY2D2VCfZuKEG.jpg"&gt;&lt;/p&gt;&lt;p&gt;</w:t>
      </w:r>
      <w:r>
        <w:rPr>
          <w:sz w:val="32"/>
          <w:szCs w:val="32"/>
        </w:rPr>
        <w:t>当那天终于到来，当所有一切准备就绪时，他们的心跳加速，手脚冰冷。但是在紧张之余，也掺杂着一丝期待。因为这是一个新的开始，是对旧世界的一次彻底否定。这是一个全新的人生旅程，一步一步走向自由与解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结果并不是预期中的胜利，但这场运动为后来的社会带来了深远影响，它告诉人们，即使在最黑暗的时候，也可以找到希望，可以用自己的力量去改变命运。而那些参与其中的人，无论成败，都留下了一段无法磨灭的历史足迹，为后世提供了宝贵的教训和启示。</w:t>
      </w:r>
      <w:r>
        <w:rPr>
          <w:sz w:val="32"/>
          <w:szCs w:val="32"/>
        </w:rPr>
        <w:t>&lt;/p&gt;&lt;p&gt;&lt;a href = "/doc/346801-</w:t>
      </w:r>
      <w:r>
        <w:rPr>
          <w:sz w:val="32"/>
          <w:szCs w:val="32"/>
        </w:rPr>
        <w:t>秦始皇造反历史变革中的叛逆行动</w:t>
      </w:r>
      <w:r>
        <w:rPr>
          <w:sz w:val="32"/>
          <w:szCs w:val="32"/>
        </w:rPr>
        <w:t>.doc" rel="alternate" download="346801-</w:t>
      </w:r>
      <w:r>
        <w:rPr>
          <w:sz w:val="32"/>
          <w:szCs w:val="32"/>
        </w:rPr>
        <w:t>秦始皇造反历史变革中的叛逆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