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慰藉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自我慰藉已经成为许多人生活的一部分。它不仅是一种性满足的手段，也是一种心灵放松和情绪释放的方式。以下是对自我慰藍艺术探索的一些关键点：</w:t>
      </w:r>
      <w:r>
        <w:rPr>
          <w:sz w:val="32"/>
          <w:szCs w:val="32"/>
        </w:rPr>
        <w:t>&lt;/p&gt;&lt;p&gt;&lt;img src="/static-img/GKE76zkkC__x0krWwqHr4Qd11_AGV_NE8F26vE0wYK1nDOxKKPH2Gtgo3UZ68sZh.jpg"&gt;&lt;/p&gt;&lt;p&gt;</w:t>
      </w:r>
      <w:r>
        <w:rPr>
          <w:sz w:val="32"/>
          <w:szCs w:val="32"/>
        </w:rPr>
        <w:t>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身体和性欲是进行有效自卫慰的基础。通过观察、体验自己喜欢的刺激点，可以更好地控制自己的感觉，从而达到更高层次的性满足。</w:t>
      </w:r>
      <w:r>
        <w:rPr>
          <w:sz w:val="32"/>
          <w:szCs w:val="32"/>
        </w:rPr>
        <w:t>&lt;/p&gt;&lt;p&gt;&lt;img src="/static-img/GMtrVk-q-c0taqoXzOjGNAd11_AGV_NE8F26vE0wYK3C7_xDnEkezVhTJZUml7wwFpta7l9BN_qmsjEyIdLVxF7TNlt201_30jNxWzvuO53m70b1RJozzwCFj-mcNk0wqgc04n2Ie25d2Mk3Hb2vJjaFYifff8UyZK4cPg0hzLCq6BgeJhWbHQQVD2TL2rPO0VQB7ocmiZ5_y5hX176nzcCRMA-iwez4cZNojydINRw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自卫慰之前，需要有一定的心理准备，这包括清除杂念、专注于当下以及接受自己。这就像是在拍摄一张图片一样，要有一个清晰的心境来捕捉到最好的瞬间。</w:t>
      </w:r>
      <w:r>
        <w:rPr>
          <w:sz w:val="32"/>
          <w:szCs w:val="32"/>
        </w:rPr>
        <w:t>&lt;/p&gt;&lt;p&gt;&lt;img src="/static-img/oQGaTAfiBqUZuPLTeln_ygd11_AGV_NE8F26vE0wYK3C7_xDnEkezVhTJZUml7wwFpta7l9BN_qmsjEyIdLVxF7TNlt201_30jNxWzvuO53m70b1RJozzwCFj-mcNk0wqgc04n2Ie25d2Mk3Hb2vJjaFYifff8UyZK4cPg0hzLCq6BgeJhWbHQQVD2TL2rPO0VQB7ocmiZ5_y5hX176nzcCRMA-iwez4cZNojydINRw.jpg"&gt;&lt;/p&gt;&lt;p&gt;</w:t>
      </w:r>
      <w:r>
        <w:rPr>
          <w:sz w:val="32"/>
          <w:szCs w:val="32"/>
        </w:rPr>
        <w:t>技巧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多种不同的技巧和方法可以用来进行自卫慰，比如手法、工具等。在选择时应考虑个人的喜好和舒适度，并且要注意安全，不要对身体造成伤害。</w:t>
      </w:r>
      <w:r>
        <w:rPr>
          <w:sz w:val="32"/>
          <w:szCs w:val="32"/>
        </w:rPr>
        <w:t>&lt;/p&gt;&lt;p&gt;&lt;img src="/static-img/Nk3Pa3R87UFJzAaTJz7cYAd11_AGV_NE8F26vE0wYK3C7_xDnEkezVhTJZUml7wwFpta7l9BN_qmsjEyIdLVxF7TNlt201_30jNxWzvuO53m70b1RJozzwCFj-mcNk0wqgc04n2Ie25d2Mk3Hb2vJjaFYifff8UyZK4cPg0hzLCq6BgeJhWbHQQVD2TL2rPO0VQB7ocmiZ5_y5hX176nzcCRMA-iwez4cZNojydINRw.jpg"&gt;&lt;/p&gt;&lt;p&gt;</w:t>
      </w:r>
      <w:r>
        <w:rPr>
          <w:sz w:val="32"/>
          <w:szCs w:val="32"/>
        </w:rPr>
        <w:t>环境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对于提升自卫慰体验至关重要。一间安静、私密且舒适的地方，可以帮助人们更好地放松身心，提高获得快乐的可能性，就像在一个温馨环境中欣赏一幅画作一样美妙。</w:t>
      </w:r>
      <w:r>
        <w:rPr>
          <w:sz w:val="32"/>
          <w:szCs w:val="32"/>
        </w:rPr>
        <w:t>&lt;/p&gt;&lt;p&gt;&lt;img src="/static-img/vs90nwf89db_Ib5-Mfvsswd11_AGV_NE8F26vE0wYK3C7_xDnEkezVhTJZUml7wwFpta7l9BN_qmsjEyIdLVxF7TNlt201_30jNxWzvuO53m70b1RJozzwCFj-mcNk0wqgc04n2Ie25d2Mk3Hb2vJjaFYifff8UyZK4cPg0hzLCq6BgeJhWbHQQVD2TL2rPO0VQB7ocmiZ5_y5hX176nzcCRMA-iwez4cZNojydINR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卫慰并不仅仅是生理上的需求，它也涉及到情感层面。通过音乐、电影或者其他形式的情感触动，可以让整个体验更加丰富多彩，就像是看了一部精彩绝伦的大片后产生的情绪共鸣一样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关于如何正确处理个人隐私以及尊重他人的界限，是非常重要的话题。不应该让这种行为影响到他人，而应该保持这个过程中的个人隐私，让每个人都能自由享受这一部分的人生空间。</w:t>
      </w:r>
      <w:r>
        <w:rPr>
          <w:sz w:val="32"/>
          <w:szCs w:val="32"/>
        </w:rPr>
        <w:t>&lt;/p&gt;&lt;p&gt;&lt;a href = "/doc/346607-</w:t>
      </w:r>
      <w:r>
        <w:rPr>
          <w:sz w:val="32"/>
          <w:szCs w:val="32"/>
        </w:rPr>
        <w:t>自我慰藉的艺术探索</w:t>
      </w:r>
      <w:r>
        <w:rPr>
          <w:sz w:val="32"/>
          <w:szCs w:val="32"/>
        </w:rPr>
        <w:t>.doc" rel="alternate" download="346607-</w:t>
      </w:r>
      <w:r>
        <w:rPr>
          <w:sz w:val="32"/>
          <w:szCs w:val="32"/>
        </w:rPr>
        <w:t>自我慰藉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