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虚拟私人服务器</w:t>
      </w:r>
      <w:r>
        <w:rPr>
          <w:sz w:val="48"/>
          <w:szCs w:val="48"/>
        </w:rPr>
        <w:t>Windows45</w:t>
      </w:r>
      <w:r>
        <w:rPr>
          <w:sz w:val="48"/>
          <w:szCs w:val="48"/>
        </w:rPr>
        <w:t>的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选择了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作为其网络基础设施的核心组件，主要是因为它提供了高度的灵活性和可扩展性。通过选用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操作系统，老太太能够享受到最新技术带来的便捷和安全。</w:t>
      </w:r>
      <w:r>
        <w:rPr>
          <w:sz w:val="32"/>
          <w:szCs w:val="32"/>
        </w:rPr>
        <w:t>&lt;/p&gt;&lt;p&gt;&lt;img src="/static-img/mXoWkQzrkwe-mwiaiwhHoAmAXeXvVWQflbCsxE-mXWlwEHJ93w1k5IyymUus4Try.jpg"&gt;&lt;/p&gt;&lt;p&gt;</w:t>
      </w:r>
      <w:r>
        <w:rPr>
          <w:sz w:val="32"/>
          <w:szCs w:val="32"/>
        </w:rPr>
        <w:t>安全性能提升</w:t>
      </w:r>
      <w:r>
        <w:rPr>
          <w:sz w:val="32"/>
          <w:szCs w:val="32"/>
        </w:rPr>
        <w:t>&lt;/p&gt;&lt;p&gt;Windows 45</w:t>
      </w:r>
      <w:r>
        <w:rPr>
          <w:sz w:val="32"/>
          <w:szCs w:val="32"/>
        </w:rPr>
        <w:t>在安全方面进行了全面的升级，包括对内核、驱动程序以及其他关键组件的加固。此外，还引入了一系列新的防护功能，如实时保护和智能威胁防御，以确保老太大的数据和信息不受任何形式攻击。</w:t>
      </w:r>
      <w:r>
        <w:rPr>
          <w:sz w:val="32"/>
          <w:szCs w:val="32"/>
        </w:rPr>
        <w:t>&lt;/p&gt;&lt;p&gt;&lt;img src="/static-img/rByX18KZY6oYa1gSg8ERswmAXeXvVWQflbCsxE-mXWl7BgTw-ev5qDpNqxtlyvbccWe_N7ZcjEJFXfSWDpeOFFZHTSqOlIASKW8T1W-I6qgcavMcGGysgjsDxZrL0aZB4lvJQFyY5_pdxbhXNXUPdGJBszccRB0W6wOx2Gq5lAZCNTTksbiz_MPIG8TCg3KP.jpg"&gt;&lt;/p&gt;&lt;p&gt;</w:t>
      </w:r>
      <w:r>
        <w:rPr>
          <w:sz w:val="32"/>
          <w:szCs w:val="32"/>
        </w:rPr>
        <w:t>兼容性与迁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大可能拥有大量旧有软件资产，而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提供了一系列工具来帮助用户更容易地迁移现有的应用程序。这意味着她可以继续使用熟悉的软件，同时还能利用新操作系统带来的优势。</w:t>
      </w:r>
      <w:r>
        <w:rPr>
          <w:sz w:val="32"/>
          <w:szCs w:val="32"/>
        </w:rPr>
        <w:t>&lt;/p&gt;&lt;p&gt;&lt;img src="/static-img/ldIbqZyUShIm6AZ28ihGiwmAXeXvVWQflbCsxE-mXWl7BgTw-ev5qDpNqxtlyvbccWe_N7ZcjEJFXfSWDpeOFFZHTSqOlIASKW8T1W-I6qgcavMcGGysgjsDxZrL0aZB4lvJQFyY5_pdxbhXNXUPdGJBszccRB0W6wOx2Gq5lAZCNTTksbiz_MPIG8TCg3KP.jpg"&gt;&lt;/p&gt;&lt;p&gt;</w:t>
      </w:r>
      <w:r>
        <w:rPr>
          <w:sz w:val="32"/>
          <w:szCs w:val="32"/>
        </w:rPr>
        <w:t>高效资源管理</w:t>
      </w:r>
      <w:r>
        <w:rPr>
          <w:sz w:val="32"/>
          <w:szCs w:val="32"/>
        </w:rPr>
        <w:t>&lt;/p&gt;&lt;p&gt;Windows 45</w:t>
      </w:r>
      <w:r>
        <w:rPr>
          <w:sz w:val="32"/>
          <w:szCs w:val="32"/>
        </w:rPr>
        <w:t>采用了先进的硬件抽象层，这使得操作系统能够更好地管理资源。对于需要处理大量数据或高负载任务的情况，这将是一个巨大的优势，从而提高工作效率。</w:t>
      </w:r>
      <w:r>
        <w:rPr>
          <w:sz w:val="32"/>
          <w:szCs w:val="32"/>
        </w:rPr>
        <w:t>&lt;/p&gt;&lt;p&gt;&lt;img src="/static-img/fBeaXT2YC5Qf266MHCHC3AmAXeXvVWQflbCsxE-mXWl7BgTw-ev5qDpNqxtlyvbccWe_N7ZcjEJFXfSWDpeOFFZHTSqOlIASKW8T1W-I6qgcavMcGGysgjsDxZrL0aZB4lvJQFyY5_pdxbhXNXUPdGJBszccRB0W6wOx2Gq5lAZCNTTksbiz_MPIG8TCg3KP.jpg"&gt;&lt;/p&gt;&lt;p&gt;</w:t>
      </w:r>
      <w:r>
        <w:rPr>
          <w:sz w:val="32"/>
          <w:szCs w:val="32"/>
        </w:rPr>
        <w:t>改善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中的一些重要改进包括图形界面更新、简化设置流程以及增强版触控支持等。这些改变为老年用户创造了一个更加直观易用的环境，使得即使是初学者也能轻松上手使用。</w:t>
      </w:r>
      <w:r>
        <w:rPr>
          <w:sz w:val="32"/>
          <w:szCs w:val="32"/>
        </w:rPr>
        <w:t>&lt;/p&gt;&lt;p&gt;&lt;img src="/static-img/zfQ-pD2k8xcY_MuTxIVREAmAXeXvVWQflbCsxE-mXWl7BgTw-ev5qDpNqxtlyvbccWe_N7ZcjEJFXfSWDpeOFFZHTSqOlIASKW8T1W-I6qgcavMcGGysgjsDxZrL0aZB4lvJQFyY5_pdxbhXNXUPdGJBszccRB0W6wOx2Gq5lAZCNTTksbiz_MPIG8TCg3KP.jpg"&gt;&lt;/p&gt;&lt;p&gt;</w:t>
      </w:r>
      <w:r>
        <w:rPr>
          <w:sz w:val="32"/>
          <w:szCs w:val="32"/>
        </w:rPr>
        <w:t>持续支持与更新</w:t>
      </w:r>
      <w:r>
        <w:rPr>
          <w:sz w:val="32"/>
          <w:szCs w:val="32"/>
        </w:rPr>
        <w:t>&lt;/p&gt;&lt;p&gt;Microsoft</w:t>
      </w:r>
      <w:r>
        <w:rPr>
          <w:sz w:val="32"/>
          <w:szCs w:val="32"/>
        </w:rPr>
        <w:t>会为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提供长期服务支持（</w:t>
      </w:r>
      <w:r>
        <w:rPr>
          <w:sz w:val="32"/>
          <w:szCs w:val="32"/>
        </w:rPr>
        <w:t>LTSB</w:t>
      </w:r>
      <w:r>
        <w:rPr>
          <w:sz w:val="32"/>
          <w:szCs w:val="32"/>
        </w:rPr>
        <w:t>），这意味着老大可以依靠稳定的平台进行日常工作，并且随时获得最新补丁和安全更新。此外，与企业客户类似，她也可以预约定期维护以保持系统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购买或租赁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涉及一定成本，但长远来看，它为老大节省了许多时间并减少了因设备故障导致的事务延误。在考虑到可能产生的大量利润相比之下，该投资显然是合理且值得推荐的一个选择。</w:t>
      </w:r>
      <w:r>
        <w:rPr>
          <w:sz w:val="32"/>
          <w:szCs w:val="32"/>
        </w:rPr>
        <w:t>&lt;/p&gt;&lt;p&gt;&lt;a href = "/doc/346603-</w:t>
      </w:r>
      <w:r>
        <w:rPr>
          <w:sz w:val="32"/>
          <w:szCs w:val="32"/>
        </w:rPr>
        <w:t>老太太的虚拟私人服务器</w:t>
      </w:r>
      <w:r>
        <w:rPr>
          <w:sz w:val="32"/>
          <w:szCs w:val="32"/>
        </w:rPr>
        <w:t>Windows45</w:t>
      </w:r>
      <w:r>
        <w:rPr>
          <w:sz w:val="32"/>
          <w:szCs w:val="32"/>
        </w:rPr>
        <w:t>的探索与应用</w:t>
      </w:r>
      <w:r>
        <w:rPr>
          <w:sz w:val="32"/>
          <w:szCs w:val="32"/>
        </w:rPr>
        <w:t>.doc" rel="alternate" download="346603-</w:t>
      </w:r>
      <w:r>
        <w:rPr>
          <w:sz w:val="32"/>
          <w:szCs w:val="32"/>
        </w:rPr>
        <w:t>老太太的虚拟私人服务器</w:t>
      </w:r>
      <w:r>
        <w:rPr>
          <w:sz w:val="32"/>
          <w:szCs w:val="32"/>
        </w:rPr>
        <w:t>Windows45</w:t>
      </w:r>
      <w:r>
        <w:rPr>
          <w:sz w:val="32"/>
          <w:szCs w:val="32"/>
        </w:rPr>
        <w:t>的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