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仙女棒坐式使用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使用示意图：探索其美妙世界</w:t>
      </w:r>
      <w:r>
        <w:rPr>
          <w:sz w:val="32"/>
          <w:szCs w:val="32"/>
        </w:rPr>
        <w:t xml:space="preserve">&lt;/p&gt;&lt;p&gt;&lt;img src="/static-img/kj9h_UNzs1Rr_KSMOO-MxcDMYNfRfwcAdcfF19YC9pzXwsP7G6HLnbJYJcT5I1J0.png"&gt;&lt;/p&gt;&lt;p&gt;1. </w:t>
      </w:r>
      <w:r>
        <w:rPr>
          <w:sz w:val="32"/>
          <w:szCs w:val="32"/>
        </w:rPr>
        <w:t>仙女棒坐着使用的魅力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棒坐着使用，作为一种全新的运动方式，不仅能够锻炼身体，还能带给人无与伦比的快乐和放松。它结合了瑜伽、舞蹈和呼吸练习等元素，使得每一次动作都充满了艺术性和文化气息。那么，究竟是哪些因素使得这项运动如此受到人们喜爱？</w:t>
      </w:r>
      <w:r>
        <w:rPr>
          <w:sz w:val="32"/>
          <w:szCs w:val="32"/>
        </w:rPr>
        <w:t>&lt;/p&gt;&lt;p&gt;&lt;img src="/static-img/YxlJppzm-R6rQc8nWiQiX8DMYNfRfwcAdcfF19YC9pzXwsP7G6HLnbJYJcT5I1J0.png"&gt;&lt;/p&gt;&lt;p&gt;</w:t>
      </w:r>
      <w:r>
        <w:rPr>
          <w:sz w:val="32"/>
          <w:szCs w:val="32"/>
        </w:rPr>
        <w:t>如何正确地选择一支适合自己的仙女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仙女棒坐着使用之前，我们首先需要选购一根适合自己体型和需求的仙女棒。通常来说，一根好的仙女棒应该有良好的平衡性，手感舒适，并且材质坚固耐用。在市场上，你可以看到各种各样的材料，如木头、竹子、塑料等，每种材质都有其独特之处。不过，无论选择哪种，都要确保它能够承受你的重量，同时也不会对你造成伤害。</w:t>
      </w:r>
      <w:r>
        <w:rPr>
          <w:sz w:val="32"/>
          <w:szCs w:val="32"/>
        </w:rPr>
        <w:t>&lt;/p&gt;&lt;p&gt;&lt;img src="/static-img/XOq1EnK033Xyz9_F4usCCsDMYNfRfwcAdcfF19YC9pzXwsP7G6HLnbJYJcT5I1J0.png"&gt;&lt;/p&gt;&lt;p&gt;</w:t>
      </w:r>
      <w:r>
        <w:rPr>
          <w:sz w:val="32"/>
          <w:szCs w:val="32"/>
        </w:rPr>
        <w:t>学会基本姿势：开启仙女般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学习一些基本姿势，这是进入到更高级技巧的基础。在这种练习中，每一个动作都是精心设计，以达到既能锻炼四肢又能增强核心肌群同时提升灵活性的目的。这包括但不限于伸展式、旋转式以及一些特殊的手臂动作，它们要求你保持稳定并且控制好身体位置。</w:t>
      </w:r>
      <w:r>
        <w:rPr>
          <w:sz w:val="32"/>
          <w:szCs w:val="32"/>
        </w:rPr>
        <w:t>&lt;/p&gt;&lt;p&gt;&lt;img src="/static-img/_PkS71sXy6ZPlg_YCsi26MDMYNfRfwcAdcfF19YC9pzXwsP7G6HLnbJYJcT5I1J0.jpg"&gt;&lt;/p&gt;&lt;p&gt;</w:t>
      </w:r>
      <w:r>
        <w:rPr>
          <w:sz w:val="32"/>
          <w:szCs w:val="32"/>
        </w:rPr>
        <w:t>深入浅出：掌握进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已经掌握了一定的基础技巧之后，你就可以尝试一些更为复杂的情景，比如双手持球时进行旋转或者单手持球时进行跳跃。而这些技术并不简单，它们需要大量实践才能熟练掌握，而且还要注意安全问题。</w:t>
      </w:r>
      <w:r>
        <w:rPr>
          <w:sz w:val="32"/>
          <w:szCs w:val="32"/>
        </w:rPr>
        <w:t>&lt;/p&gt;&lt;p&gt;&lt;img src="/static-img/Tk5x_AfFiZLQ2nVRGNYg_cDMYNfRfwcAdcfF19YC9pzXwsP7G6HLnbJYJcT5I1J0.png"&gt;&lt;/p&gt;&lt;p&gt;</w:t>
      </w:r>
      <w:r>
        <w:rPr>
          <w:sz w:val="32"/>
          <w:szCs w:val="32"/>
        </w:rPr>
        <w:t>当场展示：加入社交媒体分享你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，社交媒体成为了我们分享个人经历的一大平台。不论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展示你的流畅动作还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传视频教程，都能让更多的人了解到这个美妙而神秘的地方。而通过这样的互动，不仅能够促进自身技能的提高，也能够拓宽我们的视野，让更多人了解这一运动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仙女棒坐着使用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独特而迷人的运动融入日常生活中，是非常值得推荐的一件事。无论是在家里休闲的时候还是参加朋友聚会，可以带上自己的小伙伴一起享受这份欢愉。而且，由于它是一种集体性的活动，所以也非常适合团队建设或家庭亲子共度时光。这不仅是一个锻炼身体的手段，更是一个连接人心的大门。</w:t>
      </w:r>
      <w:r>
        <w:rPr>
          <w:sz w:val="32"/>
          <w:szCs w:val="32"/>
        </w:rPr>
        <w:t>&lt;/p&gt;&lt;p&gt;&lt;a href = "/doc/346542-</w:t>
      </w:r>
      <w:r>
        <w:rPr>
          <w:sz w:val="32"/>
          <w:szCs w:val="32"/>
        </w:rPr>
        <w:t>仙女棒坐着使用示意图仙女棒坐式使用指导</w:t>
      </w:r>
      <w:r>
        <w:rPr>
          <w:sz w:val="32"/>
          <w:szCs w:val="32"/>
        </w:rPr>
        <w:t>.doc" rel="alternate" download="346542-</w:t>
      </w:r>
      <w:r>
        <w:rPr>
          <w:sz w:val="32"/>
          <w:szCs w:val="32"/>
        </w:rPr>
        <w:t>仙女棒坐着使用示意图仙女棒坐式使用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