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探索奇幻世界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：探索奇幻世界的无价珍宝</w:t>
      </w:r>
      <w:r>
        <w:rPr>
          <w:sz w:val="32"/>
          <w:szCs w:val="32"/>
        </w:rPr>
        <w:t>&lt;/p&gt;&lt;p&gt;&lt;img src="/static-img/7FGPs6cO14e5G4JAveu6AL-fp0kHtQa5L0bKtWkGc1LBW4acqcW3vh7lv5dLJiXm.jpg"&gt;&lt;/p&gt;&lt;p&gt;</w:t>
      </w:r>
      <w:r>
        <w:rPr>
          <w:sz w:val="32"/>
          <w:szCs w:val="32"/>
        </w:rPr>
        <w:t>在遥远的古老帝国，传说中有一座被遗忘的小镇，名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这个名字听起来像是一种咒语，每当人们提到它，都会感到一丝不适，却又忍不住想要去探寻它背后的秘密。在这个小镇上，有一个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他以其独特的风格和深邃的智慧，在居民间传播着关于“免费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自由之歌</w:t>
      </w:r>
      <w:r>
        <w:rPr>
          <w:sz w:val="32"/>
          <w:szCs w:val="32"/>
        </w:rPr>
        <w:t>&lt;/p&gt;&lt;p&gt;&lt;img src="/static-img/Pm2pGncudvWXfSa_trnBCL-fp0kHtQa5L0bKtWkGc1LBW4acqcW3vh7lv5dLJiX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小镇上，自由是空气中弥漫的一种香气。每当阳光洒满街道的时候，无数的人们都纷纷聚集在广场上，聆听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讲述着关于“免费”的故事。他告诉大家，只要心存善意，就能从生活中找到无形但价值非凡的事物。这首歌曲，不仅仅是对过去回忆的一次沉思，更是对未来展望的一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魔法与现实</w:t>
      </w:r>
      <w:r>
        <w:rPr>
          <w:sz w:val="32"/>
          <w:szCs w:val="32"/>
        </w:rPr>
        <w:t>&lt;/p&gt;&lt;p&gt;&lt;img src="/static-img/k5wEjUQu2cM9bLjNaT10Pr-fp0kHtQa5L0bKtWkGc1LBW4acqcW3vh7lv5dLJiXm.jpg"&gt;&lt;/p&gt;&lt;p&gt;</w:t>
      </w:r>
      <w:r>
        <w:rPr>
          <w:sz w:val="32"/>
          <w:szCs w:val="32"/>
        </w:rPr>
        <w:t>这位名叫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老头，是个奇特的人物。他拥有超乎常人想象的力量，可以用自己的双手创造出令人惊叹的事物，但他从不接受任何报酬，只因为他认为真正有价值的事情，不应该被金钱所束缚。他的行为就像是魔法一样，让人难以捉摸，却又让人无法抗拒。这种对于“免费”的理解，让整个小镇充满了神秘感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共享与成长</w:t>
      </w:r>
      <w:r>
        <w:rPr>
          <w:sz w:val="32"/>
          <w:szCs w:val="32"/>
        </w:rPr>
        <w:t>&lt;/p&gt;&lt;p&gt;&lt;img src="/static-img/Syp4DbMb45KaT_9KP5Hi5L-fp0kHtQa5L0bKtWkGc1LBW4acqcW3vh7lv5dLJiXm.jpg"&gt;&lt;/p&gt;&lt;p&gt;bgmbgmbgm</w:t>
      </w:r>
      <w:r>
        <w:rPr>
          <w:sz w:val="32"/>
          <w:szCs w:val="32"/>
        </w:rPr>
        <w:t>的小镇是一个共享资源的地方。一块土地可以种植多样化的果蔬，一口井能够提供清新凉爽的水源。而这些资源并不是由某个人或少数几个人掌控，而是公平地分配给每一个人。这就是为什么这里的人们总是在不断进步，因为他们知道，每一步前行都是建立在彼此帮助和支持上的基础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知识与启迪</w:t>
      </w:r>
      <w:r>
        <w:rPr>
          <w:sz w:val="32"/>
          <w:szCs w:val="32"/>
        </w:rPr>
        <w:t>&lt;/p&gt;&lt;p&gt;&lt;img src="/static-img/sQl9P6nCyKxITkjYSy2WIr-fp0kHtQa5L0bKtWkGc1LBW4acqcW3vh7lv5dLJiXm.jpg"&gt;&lt;/p&gt;&lt;p&gt;</w:t>
      </w:r>
      <w:r>
        <w:rPr>
          <w:sz w:val="32"/>
          <w:szCs w:val="32"/>
        </w:rPr>
        <w:t>除了食物、水以外，最宝贵的是知识。当夜幕降临，小镇上的居民就会围坐在一起分享着他们今天学到的新事物，这些事物可能是来自于书本，也可能来自于生活中的点滴体验。即使是在最贫穷的情况下，如果心灵没有枯萎，那么思想仍然可以飞翔。这正如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先生所说的，“真正值得拥有的是那些我们用心去追求的心灵财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礼赞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开始意识到，他们并不需要依赖外界来获得幸福。不再需要购买昂贵的地产，不再需要竞争有限的心理空间，而只需拥抱这一片宁静而美丽的地方，这一切都来源于那位特殊人物——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先生，以及他对“免费”这一概念的解释。在这里，没有商业交易，没有金钱交换，只有纯粹的情感交流和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小镇时，你会发现你的内心已经发生了改变。你开始质疑自己是否真的需要那么多东西来感到快乐。你开始思考如何将这些精神上的收获带入你的日常生活，使它们成为你生命中不可或缺的一部分。这就是大自然赋予我们的礼赞——一种反思，为我们指明了通往内心宁静之路的大门，同时也让我们明白了什么才真的是真正意义上的“免费”。</w:t>
      </w:r>
      <w:r>
        <w:rPr>
          <w:sz w:val="32"/>
          <w:szCs w:val="32"/>
        </w:rPr>
        <w:t>&lt;/p&gt;&lt;p&gt;&lt;a href = "/doc/346430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索奇幻世界的无价珍宝</w:t>
      </w:r>
      <w:r>
        <w:rPr>
          <w:sz w:val="32"/>
          <w:szCs w:val="32"/>
        </w:rPr>
        <w:t>.doc" rel="alternate" download="346430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索奇幻世界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