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背后的泪英语课代表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背后的泪：英语课代表的隐秘世界</w:t>
      </w:r>
      <w:r>
        <w:rPr>
          <w:sz w:val="32"/>
          <w:szCs w:val="32"/>
        </w:rPr>
        <w:t>&lt;/p&gt;&lt;p&gt;&lt;img src="/static-img/GP4RYFfIAtH1uuJdmZJ8fL-fp0kHtQa5L0bKtWkGc1LBW4acqcW3vh7lv5dLJiXm.jpg"&gt;&lt;/p&gt;&lt;p&gt;</w:t>
      </w:r>
      <w:r>
        <w:rPr>
          <w:sz w:val="32"/>
          <w:szCs w:val="32"/>
        </w:rPr>
        <w:t>在这个充满信息爆炸的时代，社交媒体和视频网站成为了人们分享生活、展示自我、甚至寻求认同的重要平台。其中，“英语课上插哭英语课代表视频网站”这样的现象，不仅反映了年轻一代对于学习压力的感受，也揭示了网络红人背后可能隐藏的情感纠葛。</w:t>
      </w:r>
      <w:r>
        <w:rPr>
          <w:sz w:val="32"/>
          <w:szCs w:val="32"/>
        </w:rPr>
        <w:t>&lt;/p&gt;&lt;p&gt;</w:t>
      </w:r>
      <w:r>
        <w:rPr>
          <w:sz w:val="32"/>
          <w:szCs w:val="32"/>
        </w:rPr>
        <w:t>首先，让我们来看看“插哭”的文化背景。在中国，这个词汇起源于校园内，对于经常被迫进行语言考试或者面对复杂学术任务而感到无比压力的人来说，“插哭”意味着他们在不经意间流下眼泪。这通常是一种释放情绪的手段，但同时也体现了一种深层次的心理困扰。</w:t>
      </w:r>
      <w:r>
        <w:rPr>
          <w:sz w:val="32"/>
          <w:szCs w:val="32"/>
        </w:rPr>
        <w:t>&lt;/p&gt;&lt;p&gt;&lt;img src="/static-img/Min7n3rE7HCDYBCkvG8IDr-fp0kHtQa5L0bKtWkGc1LBW4acqcW3vh7lv5dLJiXm.jpg"&gt;&lt;/p&gt;&lt;p&gt;</w:t>
      </w:r>
      <w:r>
        <w:rPr>
          <w:sz w:val="32"/>
          <w:szCs w:val="32"/>
        </w:rPr>
        <w:t>随着互联网技术的发展，一些学生开始将自己的学习心路历程录制下来，并通过视频网站分享给他人。这些记录往往以幽默或讽刺的方式展现出来，让更多的人可以共鸣。而这种行为也让原本是私密情感的事情，被公之于众，形成了一种新的互动模式——即通过观看他人的学习过程来减轻自己心理上的负担。</w:t>
      </w:r>
      <w:r>
        <w:rPr>
          <w:sz w:val="32"/>
          <w:szCs w:val="32"/>
        </w:rPr>
        <w:t>&lt;/p&gt;&lt;p&gt;</w:t>
      </w:r>
      <w:r>
        <w:rPr>
          <w:sz w:val="32"/>
          <w:szCs w:val="32"/>
        </w:rPr>
        <w:t>例如，有一个名为小明的小伙子，他因为每天都要准备高考而感到极度压力。他决定把自己的备考过程拍摄下来，并上传到网上。最终，小明成了一个网络红人，每当他的新视频发布时，都会吸引大量关注者前来围观他的备考日记。在这条道路上，小明发现自己不再是单打独斗，而是在与众多粉丝共同成长的一部分，他们所提供的情感支持使得小明更加坚持下去，即便有时候还会在直播中流泪。</w:t>
      </w:r>
      <w:r>
        <w:rPr>
          <w:sz w:val="32"/>
          <w:szCs w:val="32"/>
        </w:rPr>
        <w:t>&lt;/p&gt;&lt;p&gt;&lt;img src="/static-img/Li8nLL0KDmFhHm-T2K4Pwb-fp0kHtQa5L0bKtWkGc1LBW4acqcW3vh7lv5dLJiXm.jpg"&gt;&lt;/p&gt;&lt;p&gt;</w:t>
      </w:r>
      <w:r>
        <w:rPr>
          <w:sz w:val="32"/>
          <w:szCs w:val="32"/>
        </w:rPr>
        <w:t>当然，这样的故事并不止一次发生。还有其他许多学生们选择了类似的方式去表达自己的痛苦和挣扎，并因此获得了不同程度的认可和支持。但值得注意的是，在追求网红梦想的时候，他们是否真的能够找到解决问题的方法呢？</w:t>
      </w:r>
      <w:r>
        <w:rPr>
          <w:sz w:val="32"/>
          <w:szCs w:val="32"/>
        </w:rPr>
        <w:t>&lt;/p&gt;&lt;p&gt;</w:t>
      </w:r>
      <w:r>
        <w:rPr>
          <w:sz w:val="32"/>
          <w:szCs w:val="32"/>
        </w:rPr>
        <w:t>尽管如此，这样的现象还是提醒我们，学校教育需要从更深层次去思考，无论是在教学方法还是对学生的心理健康方面，都应该采取更加积极主动的态度去帮助他们应对各种挑战。同时，我们也应当意识到，即使是在虚拟空间里表现出的那些看似愉快笑容或许掩盖着更多沉重的情绪，所以在欣赏这些内容的时候，我们也应该有一颗理解与同情的心。</w:t>
      </w:r>
      <w:r>
        <w:rPr>
          <w:sz w:val="32"/>
          <w:szCs w:val="32"/>
        </w:rPr>
        <w:t>&lt;/p&gt;&lt;p&gt;&lt;img src="/static-img/czgA93omueFXMSnveyn-wb-fp0kHtQa5L0bKtWkGc1LBW4acqcW3vh7lv5dLJiXm.jpg"&gt;&lt;/p&gt;&lt;p&gt;</w:t>
      </w:r>
      <w:r>
        <w:rPr>
          <w:sz w:val="32"/>
          <w:szCs w:val="32"/>
        </w:rPr>
        <w:t>总结来说，“英语课上插哭英语课代表视频网站”不仅仅是一个简单的事实，它反映出的是一种社会现象，其背后蕴含着关于青少年心理健康、教育改革以及网络文化等诸多问题。此外，它也是一个窗口，让我们看到到了另一种形式的人际互动和情感交流，使得传统意义下的“老师教书生听”的界限变得模糊起来，为我们的教育领域带来了新的视角和启示。</w:t>
      </w:r>
      <w:r>
        <w:rPr>
          <w:sz w:val="32"/>
          <w:szCs w:val="32"/>
        </w:rPr>
        <w:t>&lt;/p&gt;&lt;p&gt;&lt;a href = "/doc/346389-</w:t>
      </w:r>
      <w:r>
        <w:rPr>
          <w:sz w:val="32"/>
          <w:szCs w:val="32"/>
        </w:rPr>
        <w:t>英语课上插哭英语课代表视频网站</w:t>
      </w:r>
      <w:r>
        <w:rPr>
          <w:sz w:val="32"/>
          <w:szCs w:val="32"/>
        </w:rPr>
        <w:t>-</w:t>
      </w:r>
      <w:r>
        <w:rPr>
          <w:sz w:val="32"/>
          <w:szCs w:val="32"/>
        </w:rPr>
        <w:t>网络红人背后的泪英语课代表的隐秘世界</w:t>
      </w:r>
      <w:r>
        <w:rPr>
          <w:sz w:val="32"/>
          <w:szCs w:val="32"/>
        </w:rPr>
        <w:t>.doc" rel="alternate" download="346389-</w:t>
      </w:r>
      <w:r>
        <w:rPr>
          <w:sz w:val="32"/>
          <w:szCs w:val="32"/>
        </w:rPr>
        <w:t>英语课上插哭英语课代表视频网站</w:t>
      </w:r>
      <w:r>
        <w:rPr>
          <w:sz w:val="32"/>
          <w:szCs w:val="32"/>
        </w:rPr>
        <w:t>-</w:t>
      </w:r>
      <w:r>
        <w:rPr>
          <w:sz w:val="32"/>
          <w:szCs w:val="32"/>
        </w:rPr>
        <w:t>网络红人背后的泪英语课代表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