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的影子老公在她身上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的影子：老公在她身上的复杂关系</w:t>
      </w:r>
      <w:r>
        <w:rPr>
          <w:sz w:val="32"/>
          <w:szCs w:val="32"/>
        </w:rPr>
        <w:t>&lt;/p&gt;&lt;p&gt;&lt;img src="/static-img/Gw4yWrABIJy-7QNSA9ymPdAIvKkVcO3g3z6-2YMWEiEI6svhWuijlfjO1j8Upglf.jpg"&gt;&lt;/p&gt;&lt;p&gt;</w:t>
      </w:r>
      <w:r>
        <w:rPr>
          <w:sz w:val="32"/>
          <w:szCs w:val="32"/>
        </w:rPr>
        <w:t>婆媳关系的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婆媳之间存在着天然的矛盾，这种矛盾往往是由社会角色和家庭地位所决定。老公在婆婆身上表现出的这种微妙平衡，是他试图维护家庭和谐的一种方式。在这个过程中，他可能会采取一些策略，比如经常陪伴家人一起吃饭，或者主动帮助解决家中的琐事，以此来缓解夫妻与母亲之间潜在的紧张。</w:t>
      </w:r>
      <w:r>
        <w:rPr>
          <w:sz w:val="32"/>
          <w:szCs w:val="32"/>
        </w:rPr>
        <w:t>&lt;/p&gt;&lt;p&gt;&lt;img src="/static-img/0a5yVNxrcLouuH5UW5GOsdAIvKkVcO3g3z6-2YMWEiEI6svhWuijlfjO1j8Upglf.jpg"&gt;&lt;/p&gt;&lt;p&gt;</w:t>
      </w:r>
      <w:r>
        <w:rPr>
          <w:sz w:val="32"/>
          <w:szCs w:val="32"/>
        </w:rPr>
        <w:t>老公如何应对婆媳间的情感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是任何家庭都难以避免的问题。当老公发现自己处于父母与配偶之间不断发生的小争执时，他需要学会有效沟通。通过倾听双方的观点，并尝试找到一个大家都能接受的解决方案。他也可以设法减少双方之间的心理隔阂，比如共同参加一些活动，让他们有机会相互了解。</w:t>
      </w:r>
      <w:r>
        <w:rPr>
          <w:sz w:val="32"/>
          <w:szCs w:val="32"/>
        </w:rPr>
        <w:t>&lt;/p&gt;&lt;p&gt;&lt;img src="/static-img/SL394EzSn2pss-6q_0yq79AIvKkVcO3g3z6-2YMWEiEI6svhWuijlfjO1j8Upglf.jpg"&gt;&lt;/p&gt;&lt;p&gt;</w:t>
      </w:r>
      <w:r>
        <w:rPr>
          <w:sz w:val="32"/>
          <w:szCs w:val="32"/>
        </w:rPr>
        <w:t>婆媳关系中的权力分配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家庭中，权力分配问题往往成为 婆媳关系中的一个敏感议题。老公如何处理这些权力分配不均的情况，对于维护整个家庭的和谐至关重要。他可以通过积极参与到日常决策中去，为每个人提供一席之地，同时也确保他的妻子不会感到被忽视或压抑。</w:t>
      </w:r>
      <w:r>
        <w:rPr>
          <w:sz w:val="32"/>
          <w:szCs w:val="32"/>
        </w:rPr>
        <w:t>&lt;/p&gt;&lt;p&gt;&lt;img src="/static-img/4IBrThRAQSpD8Je9ZRYFMNAIvKkVcO3g3z6-2YMWEiEI6svhWuijlfjO1j8Upglf.jpg"&gt;&lt;/p&gt;&lt;p&gt;</w:t>
      </w:r>
      <w:r>
        <w:rPr>
          <w:sz w:val="32"/>
          <w:szCs w:val="32"/>
        </w:rPr>
        <w:t>老公如何促进婆媳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建立良好关系的一个关键因素。为了促进这一点，老公可以鼓励家人表达自己的情绪，并且给予彼此必要的心理支持。在某些情况下，他还可能需要作为调解者，用自己的理解帮助各方找到共识，从而减轻紧张气氛并增强团队精神。</w:t>
      </w:r>
      <w:r>
        <w:rPr>
          <w:sz w:val="32"/>
          <w:szCs w:val="32"/>
        </w:rPr>
        <w:t>&lt;/p&gt;&lt;p&gt;&lt;img src="/static-img/nYb_M-LJnkuOUZx8IqwXftAIvKkVcO3g3z6-2YMWEiEI6svhWuijlfjO1j8Upglf.jpg"&gt;&lt;/p&gt;&lt;p&gt;</w:t>
      </w:r>
      <w:r>
        <w:rPr>
          <w:sz w:val="32"/>
          <w:szCs w:val="32"/>
        </w:rPr>
        <w:t>传统文化对婆媳关系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对于现代社会仍具有很大的影响力，它定义了人们应该怎样行为、怎样思考以及怎样生活。而当这些传统价值观遇到了现代化带来的变化时，就容易产生一种矛盾状态。这时候，老公扮演着桥梁作用，可以将过去与现在结合起来，使得家族成员能够适应新的环境，同时保持对传统美德的一致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化沟通机制为健康婚姻奠定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化沟通机制对于预防和解决婚姻问题尤其重要，而这同样适用于婆媳间的情感纠葛。如果设置了一套明确而合理的规则来指导他们进行沟通，那么即使出现误会，也能够迅速得到妥善处理。此外，这样的结构还能让所有成员清楚地知道自己的角色和责任，从而更好地协作工作。</w:t>
      </w:r>
      <w:r>
        <w:rPr>
          <w:sz w:val="32"/>
          <w:szCs w:val="32"/>
        </w:rPr>
        <w:t>&lt;/p&gt;&lt;p&gt;&lt;a href = "/doc/346364-</w:t>
      </w:r>
      <w:r>
        <w:rPr>
          <w:sz w:val="32"/>
          <w:szCs w:val="32"/>
        </w:rPr>
        <w:t>婆婆的影子老公在她身上的复杂关系</w:t>
      </w:r>
      <w:r>
        <w:rPr>
          <w:sz w:val="32"/>
          <w:szCs w:val="32"/>
        </w:rPr>
        <w:t>.doc" rel="alternate" download="346364-</w:t>
      </w:r>
      <w:r>
        <w:rPr>
          <w:sz w:val="32"/>
          <w:szCs w:val="32"/>
        </w:rPr>
        <w:t>婆婆的影子老公在她身上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