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视频中的力量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撞击：视频中的力量与节奏</w:t>
      </w:r>
      <w:r>
        <w:rPr>
          <w:sz w:val="32"/>
          <w:szCs w:val="32"/>
        </w:rPr>
        <w:t>&lt;/p&gt;&lt;p&gt;&lt;img src="/static-img/t0-8qqHKODm_4qMpaIwB2qL-0uzOVJRnwSm-A_B1CnEHoiUn1pv9fbmqivofKHb9.jpg"&gt;&lt;/p&gt;&lt;p&gt;</w:t>
      </w:r>
      <w:r>
        <w:rPr>
          <w:sz w:val="32"/>
          <w:szCs w:val="32"/>
        </w:rPr>
        <w:t>在现代媒体环境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成为一种流行的艺术表达形式。这种类型的视频通常通过对画面和音频元素进行精心编排，创造出一种独特的情感体验。在探讨这一主题时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ACbegs6i-46ENfrheNtVVKL-0uzOVJRnwSm-A_B1CnEHoiUn1pv9fbmqivofKHb9.jpg"&gt;&lt;/p&gt;&lt;p&gt;&amp;#34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他缓慢而有力的撞着视频中最为显著的一点。这类视频往往使用强烈对比的颜色、光影效果以及动态变化的图像来吸引观众。这些视觉冲击力能够迅速抓住观众的心灵，让他们对接下来即将展现的情节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选择</w:t>
      </w:r>
      <w:r>
        <w:rPr>
          <w:sz w:val="32"/>
          <w:szCs w:val="32"/>
        </w:rPr>
        <w:t>&lt;/p&gt;&lt;p&gt;&lt;img src="/static-img/CrZ-xhDlYIWTHLDjtJJPKKL-0uzOVJRnwSm-A_B1CnEHoiUn1pv9fbmqivofKHb9.jpeg"&gt;&lt;/p&gt;&lt;p&gt;&amp;#34;</w:t>
      </w:r>
      <w:r>
        <w:rPr>
          <w:sz w:val="32"/>
          <w:szCs w:val="32"/>
        </w:rPr>
        <w:t>音效与音乐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不可忽视的一个方面。他缓慢而有力的撞着视频中常常配以深沉、紧张或激昂的背景音乐，这些声音元素能够增强画面的情感氛围，使得整个观看体验更加真实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动作设计</w:t>
      </w:r>
      <w:r>
        <w:rPr>
          <w:sz w:val="32"/>
          <w:szCs w:val="32"/>
        </w:rPr>
        <w:t>&lt;/p&gt;&lt;p&gt;&lt;img src="/static-img/TmsBarvItRbv5s1-y7OaNKL-0uzOVJRnwSm-A_B1CnEHoiUn1pv9fbmqivofKHb9.jpeg"&gt;&lt;/p&gt;&lt;p&gt;&amp;#34;</w:t>
      </w:r>
      <w:r>
        <w:rPr>
          <w:sz w:val="32"/>
          <w:szCs w:val="32"/>
        </w:rPr>
        <w:t>撞击动作设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这类视频中最为核心的一环。每一次撞击都经过精心安排，每个角度都被优化到极致，以确保每一帧都是既震撼又美学的。这样的设计不仅展示了艺术家的技艺，也反映了人类对于力量和控制欲望的一种无意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逻辑</w:t>
      </w:r>
      <w:r>
        <w:rPr>
          <w:sz w:val="32"/>
          <w:szCs w:val="32"/>
        </w:rPr>
        <w:t>&lt;/p&gt;&lt;p&gt;&lt;img src="/static-img/fTV5x0LyhaQHw4tGWxpG6KL-0uzOVJRnwSm-A_B1CnEHoiUn1pv9fbmqivofKHb9.jpeg"&gt;&lt;/p&gt;&lt;p&gt;</w:t>
      </w:r>
      <w:r>
        <w:rPr>
          <w:sz w:val="32"/>
          <w:szCs w:val="32"/>
        </w:rPr>
        <w:t>在一些更复杂的情况下，他缓慢而有力的撞着视频还会包含一定程度的人物故事线。此时，编辑者需要巧妙地利用画面和音效来讲述一个完整的小故事，或许是一个悲剧性的爱情故事，或许是一场英雄主义般的事迹，无论如何，它们总能让人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情绪共鸣与心理影响”才是他缓慢而有力的撞着视频真正想要传达的情感层次。这类作品往往触及人内心深处未曾表达过的情感，为观众带去了一种无法言说的满足感，是一种精神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扩大，它们对于内容创造者的支持也越来越多。他缓慢而有力的撞着视频因其独特性，在网络上广受欢迎，不断地被分享转发，从此进入了更多人的生活空间，为人们提供了一种新的文化消费方式。</w:t>
      </w:r>
      <w:r>
        <w:rPr>
          <w:sz w:val="32"/>
          <w:szCs w:val="32"/>
        </w:rPr>
        <w:t>&lt;/p&gt;&lt;p&gt;&lt;a href = "/doc/346331-</w:t>
      </w:r>
      <w:r>
        <w:rPr>
          <w:sz w:val="32"/>
          <w:szCs w:val="32"/>
        </w:rPr>
        <w:t>缓慢而有力的撞击视频中的力量与节奏</w:t>
      </w:r>
      <w:r>
        <w:rPr>
          <w:sz w:val="32"/>
          <w:szCs w:val="32"/>
        </w:rPr>
        <w:t>.doc" rel="alternate" download="346331-</w:t>
      </w:r>
      <w:r>
        <w:rPr>
          <w:sz w:val="32"/>
          <w:szCs w:val="32"/>
        </w:rPr>
        <w:t>缓慢而有力的撞击视频中的力量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