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晋城五杰的辉煌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出了一批令人瞩目的年轻人。他们来自一个普通的城市——晋城，他们的名字也许不会刻印在历史的大书上，但他们的小小成就，却让这个城市为之骄傲，让世界知道了这里有着无数不平凡的人物。</w:t>
      </w:r>
      <w:r>
        <w:rPr>
          <w:sz w:val="32"/>
          <w:szCs w:val="32"/>
        </w:rPr>
        <w:t>&lt;/p&gt;&lt;p&gt;&lt;img src="/static-img/G9_eRD7Jj7QdLsxIrXhRRZCLFYuloSoopjw6UBcNJ-0K715OJgRi-oCajb35sRDw.jpg"&gt;&lt;/p&gt;&lt;p&gt;</w:t>
      </w:r>
      <w:r>
        <w:rPr>
          <w:sz w:val="32"/>
          <w:szCs w:val="32"/>
        </w:rPr>
        <w:t>首先，有一位科学家，他从事于尖端科技领域，对新材料和纳米技术有着深入的研究。他的发明，一次又一次地打破了传统思维，为行业带来了革命性的变革。他凭借自己的智慧和勤奋，不仅赢得了国内外同行的尊敬，也获得了一系列高级奖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一位艺术家，她以超现实主义著称，其作品充满了对现实世界深刻的洞察力和哲学思考。她曾经参加过多个国际艺术展览，作品被收藏家们追捧，每一次展出都吸引了大量观众。她用画笔记录下人类心灵最深处的情感和矛盾，为人们提供了一种独特的审美体验。</w:t>
      </w:r>
      <w:r>
        <w:rPr>
          <w:sz w:val="32"/>
          <w:szCs w:val="32"/>
        </w:rPr>
        <w:t>&lt;/p&gt;&lt;p&gt;&lt;img src="/static-img/JkgNXbXLHa1U4ormwohjuJCLFYuloSoopjw6UBcNJ-0K715OJgRi-oCajb35sRDw.jpg"&gt;&lt;/p&gt;&lt;p&gt;</w:t>
      </w:r>
      <w:r>
        <w:rPr>
          <w:sz w:val="32"/>
          <w:szCs w:val="32"/>
        </w:rPr>
        <w:t>再来，还有一位音乐家，他是一名作曲家兼钢琴演奏者，以其独特的声音语言征服了全球音乐界。他的一些创作是为了纪念历史事件，而另一些则是纯粹为了表达他内心的情感。他的音乐总能触动人心，给听众带来前所未有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文学家，她以小说家的身份广受欢迎，她的小说通常描绘的是普通人的复杂生活，通过细腻的情节和丰富的人物形象，让读者仿佛置身其中。她的作品销量巨大，被翻译成多种语言，在国外也有着良好的口碑。在她身上，我们看到了文学与生活之间那微妙而又强烈的联系。</w:t>
      </w:r>
      <w:r>
        <w:rPr>
          <w:sz w:val="32"/>
          <w:szCs w:val="32"/>
        </w:rPr>
        <w:t>&lt;/p&gt;&lt;p&gt;&lt;img src="/static-img/6zgqhZZjVQ4UDbaiMaCLoJCLFYuloSoopjw6UBcNJ-0K715OJgRi-oCajb35sRDw.jpg"&gt;&lt;/p&gt;&lt;p&gt;</w:t>
      </w:r>
      <w:r>
        <w:rPr>
          <w:sz w:val="32"/>
          <w:szCs w:val="32"/>
        </w:rPr>
        <w:t>最后，还有两位体育健将，他们分别是篮球运动员和足球运动员，都曾代表国家队参加国际比赛，并且取得了显著成绩。在场上的每一步都透露着对胜利渴望的心态，他们不仅为自己争取到了荣誉，更重要的是激励着千千万万年轻人追梦、拼搏，用汗水浇灌希望之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晋城五人出名了，他们各自在不同的领域里闯出了天地，这也是对这一代年轻人的认可，是对于时代发展的一份期待。但更值得庆幸的是，这些人的成功并没有使他们忘记初心，没有让他们忘记那个默默支持他们的地方——晋城。这是一个充满活力的城市，它孕育出了这些非凡人物，同时也会继续培养更多能够在世界舞台上闪耀光芒的人才。</w:t>
      </w:r>
      <w:r>
        <w:rPr>
          <w:sz w:val="32"/>
          <w:szCs w:val="32"/>
        </w:rPr>
        <w:t>&lt;/p&gt;&lt;p&gt;&lt;img src="/static-img/XoPoIQMFUScHWM4UNEYHnJCLFYuloSoopjw6UBcNJ-0K715OJgRi-oCajb35sRDw.jpg"&gt;&lt;/p&gt;&lt;p&gt;&lt;a href = "/doc/346328-</w:t>
      </w:r>
      <w:r>
        <w:rPr>
          <w:sz w:val="32"/>
          <w:szCs w:val="32"/>
        </w:rPr>
        <w:t>晋城五杰的辉煌足迹</w:t>
      </w:r>
      <w:r>
        <w:rPr>
          <w:sz w:val="32"/>
          <w:szCs w:val="32"/>
        </w:rPr>
        <w:t>.doc" rel="alternate" download="346328-</w:t>
      </w:r>
      <w:r>
        <w:rPr>
          <w:sz w:val="32"/>
          <w:szCs w:val="32"/>
        </w:rPr>
        <w:t>晋城五杰的辉煌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