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是长生殿永恒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是长生殿（永恒的爱情故事）</w:t>
      </w:r>
      <w:r>
        <w:rPr>
          <w:sz w:val="32"/>
          <w:szCs w:val="32"/>
        </w:rPr>
        <w:t>&lt;/p&gt;&lt;p&gt;&lt;img src="/static-img/SMrxZjfztqMq3LAcNuOEbJr82BHpu_VjGXm_gUippxMIRI0ZzQ5tW6CI_h9gzqAE.jpeg"&gt;&lt;/p&gt;&lt;p&gt;</w:t>
      </w:r>
      <w:r>
        <w:rPr>
          <w:sz w:val="32"/>
          <w:szCs w:val="32"/>
        </w:rPr>
        <w:t>什么是永恒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人们总是在寻找一种能够抵御时间侵蚀、不受世俗诟病的感情。这种感情，被称之为“永恒”，它就像一座古老而神秘的长生殿，承载着无数人的梦想与追求。在这里，我们要探讨的是，“爱”这四个字，它是否真的能成为那座长生殿，守护着人们的心灵。</w:t>
      </w:r>
      <w:r>
        <w:rPr>
          <w:sz w:val="32"/>
          <w:szCs w:val="32"/>
        </w:rPr>
        <w:t>&lt;/p&gt;&lt;p&gt;&lt;img src="/static-img/JBL8iBeAbSMcRDnYvreglpr82BHpu_VjGXm_gUippxP9-20wKqd9oRWEamjcDfvkBfdmF3wyDYmbIbzGaH2E48kh5_-5YDPkkSvxwjhREBR7ENMyToyb-JBx9F6eMCOZjpPPI75AxA2DjL8G2hyyDpGb0gruKoNSYlbUBQegHaDzPpLSvaCelu5fzf9L8BhjUI5krON4dGDYT6E15Q1hZXyxQ9d5mzP36IFuCDn-TII.jpg"&gt;&lt;/p&gt;&lt;p&gt;</w:t>
      </w:r>
      <w:r>
        <w:rPr>
          <w:sz w:val="32"/>
          <w:szCs w:val="32"/>
        </w:rPr>
        <w:t>爱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哲学和文学中，对于“爱”的定义有很多种解释。有人认为它是一种强烈的情感体验，有人则把它看作是一种选择、一种决心。但无论如何定义，它都是人类生活中不可或缺的一部分，是我们与他人之间最深层次联系的桥梁。那么，当我们说“爱”，我们到底是在谈论什么呢？</w:t>
      </w:r>
      <w:r>
        <w:rPr>
          <w:sz w:val="32"/>
          <w:szCs w:val="32"/>
        </w:rPr>
        <w:t>&lt;/p&gt;&lt;p&gt;&lt;img src="/static-img/MR3d45LRaUpwbQUAAieU_pr82BHpu_VjGXm_gUippxP9-20wKqd9oRWEamjcDfvkBfdmF3wyDYmbIbzGaH2E48kh5_-5YDPkkSvxwjhREBR7ENMyToyb-JBx9F6eMCOZjpPPI75AxA2DjL8G2hyyDpGb0gruKoNSYlbUBQegHaDzPpLSvaCelu5fzf9L8BhjUI5krON4dGDYT6E15Q1hZXyxQ9d5mzP36IFuCDn-TII.jpg"&gt;&lt;/p&gt;&lt;p&gt;</w:t>
      </w:r>
      <w:r>
        <w:rPr>
          <w:sz w:val="32"/>
          <w:szCs w:val="32"/>
        </w:rPr>
        <w:t>爱如何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真正意义上的恋情从一个微小的触摸开始，从一个眼神中的闪烁转变为对彼此存在的一份关注。这份关注随着日积月累，不断加深，最终演变成无法言说的亲密感。在这一过程中，每个人都可能会经历不同的阶段，有的人可能会迅速陷入热恋，而有的人则需要更多时间去了解对方、信任对方，但每个人的初衷都一样，那就是要找到属于自己的那片天地。</w:t>
      </w:r>
      <w:r>
        <w:rPr>
          <w:sz w:val="32"/>
          <w:szCs w:val="32"/>
        </w:rPr>
        <w:t>&lt;/p&gt;&lt;p&gt;&lt;img src="/static-img/Aw3l17V5cFAMrfF6wG0HeJr82BHpu_VjGXm_gUippxP9-20wKqd9oRWEamjcDfvkBfdmF3wyDYmbIbzGaH2E48kh5_-5YDPkkSvxwjhREBR7ENMyToyb-JBx9F6eMCOZjpPPI75AxA2DjL8G2hyyDpGb0gruKoNSYlbUBQegHaDzPpLSvaCelu5fzf9L8BhjUI5krON4dGDYT6E15Q1hZXyxQ9d5mzP36IFuCDn-TII.jpg"&gt;&lt;/p&gt;&lt;p&gt;</w:t>
      </w:r>
      <w:r>
        <w:rPr>
          <w:sz w:val="32"/>
          <w:szCs w:val="32"/>
        </w:rPr>
        <w:t>长生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中，“长生”是一个常见的话题，无数英雄豪杰为了争取永生的机会，不惜一切代价。而当我们将这概念应用到现代社会，我们可以发现，这其实是一个比喻了。当两个人相遇并且相知相愛，他们愿意用自己的一切去维持这段关系，就像是追求永生的努力，只不过换了一种方式表达出来。</w:t>
      </w:r>
      <w:r>
        <w:rPr>
          <w:sz w:val="32"/>
          <w:szCs w:val="32"/>
        </w:rPr>
        <w:t>&lt;/p&gt;&lt;p&gt;&lt;img src="/static-img/maeN2hSHWBl2GHlWOil2p5r82BHpu_VjGXm_gUippxP9-20wKqd9oRWEamjcDfvkBfdmF3wyDYmbIbzGaH2E48kh5_-5YDPkkSvxwjhREBR7ENMyToyb-JBx9F6eMCOZjpPPI75AxA2DjL8G2hyyDpGb0gruKoNSYlbUBQegHaDzPpLSvaCelu5fzf9L8BhjUI5krON4dGDYT6E15Q1hZXyxQ9d5mzP36IFuCDn-TII.png"&gt;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由于各种原因，比如工作、家庭等外界因素，一些曾经充满激情和希望的小确幸也许最终变得平淡无奇，或甚至彻底破裂。在这样的背景下，那座被赋予了超凡力量的大道理——“爱是长生殿”，似乎也难以完全实现。那么问题就来了：真正意义上的“长生”，是否仅仅是个虚幻的梦想？还是说，我们只需改变我们的态度和方法，让那个梦想变得更加真实可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守护那座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一天，你们能够走进那座被誉为“万寿山庄”的门户，你们应该怎样去守护它？首先，要不断地沟通，让你们之间的情感保持活力；其次，要面对困难时一起站立，不让任何事情分开你们；最后，要记得珍惜，因为你不知道未来又将发生什么变化。只有这样，你们才能共同跨过岁月，把那些美好的瞬间铭记于心，使它们成为你们共同回忆时不朽的情怀所在。这，就是对于“爱是长生殿”这一主题最直接最真诚的一个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这个主题上，我仿佛看到了一条穿越历史和时代的大道，它既不是金子，也不是银子，而是一股无法抗拒的情感力量——这是人类唯一真正值得尊敬和追求的事物。当你终于理解了这一点，并决定用你的生命来证明你的价值时，你就会发现，那个传说中的、“万寿山庄”已经悄然出现在你的视野里。你准备好了吗？</w:t>
      </w:r>
      <w:r>
        <w:rPr>
          <w:sz w:val="32"/>
          <w:szCs w:val="32"/>
        </w:rPr>
        <w:t>&lt;/p&gt;&lt;p&gt;&lt;a href = "/doc/346285-</w:t>
      </w:r>
      <w:r>
        <w:rPr>
          <w:sz w:val="32"/>
          <w:szCs w:val="32"/>
        </w:rPr>
        <w:t>爱是长生殿永恒的爱情故事</w:t>
      </w:r>
      <w:r>
        <w:rPr>
          <w:sz w:val="32"/>
          <w:szCs w:val="32"/>
        </w:rPr>
        <w:t>.doc" rel="alternate" download="346285-</w:t>
      </w:r>
      <w:r>
        <w:rPr>
          <w:sz w:val="32"/>
          <w:szCs w:val="32"/>
        </w:rPr>
        <w:t>爱是长生殿永恒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