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揭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彩虹世界与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新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揭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新创作</w:t>
      </w:r>
      <w:r>
        <w:rPr>
          <w:sz w:val="32"/>
          <w:szCs w:val="32"/>
        </w:rPr>
        <w:t>&lt;/p&gt;&lt;p&gt;&lt;img src="/static-img/SpEUEPm9j98dXLA80MwA2L-fp0kHtQa5L0bKtWkGc1LBW4acqcW3vh7lv5dLJiXm.jpg"&gt;&lt;/p&gt;&lt;p&gt;</w:t>
      </w:r>
      <w:r>
        <w:rPr>
          <w:sz w:val="32"/>
          <w:szCs w:val="32"/>
        </w:rPr>
        <w:t>在这个充满色彩与梦想的时代，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艺术家以其独特的视角和无限的想象力，为我们带来了前所未有的视觉盛宴。他的作品不仅仅是色彩的堆砌，而是一种情感传递，一种对生活本质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追逐梦想的人，我们有幸见证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创作旅程。在这个年份里，他似乎更加深入地探索了自己内心最真实的情感，并将这些情感转化成了令人惊叹的视频作品。让我们一起走进这片由他笔触勾勒出的彩虹世界，看看是什么让它如此特别。</w:t>
      </w:r>
      <w:r>
        <w:rPr>
          <w:sz w:val="32"/>
          <w:szCs w:val="32"/>
        </w:rPr>
        <w:t>&lt;/p&gt;&lt;p&gt;&lt;img src="/static-img/E3o1REJsJMfKDcYDLt5Nlb-fp0kHtQa5L0bKtWkGc1LBW4acqcW3vh7lv5dLJiXm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坚持着一种古典与现代相结合的心态。他认为，只有通过不断地学习和融合不同的艺术风格，才能真正地打破常规，从而展现出更多层次的情感表达。例如，他曾经尝试过油画、雕塑等传统艺术形式，但也并没有忘记在数字技术中寻找灵感。这一点体现在他最新发布的一系列视频作品中，那里的每一帧都像是从不同维度汇聚而成，既具有古典美学之美，又富含现代科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于许多只注重技巧和效果的艺人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更注重内容背后的故事。他相信，每个故事都是独一无二且值得被讲述，因此在他的视频中，你可以轻易找到这样或那样的细节，这些细节透露出的是人性、爱情、友谊以及对生活中的点滴珍贵记录。而这一切，无疑增强了观众对于他的作品产生共鸣，让他们感到亲近而又难以忘怀。</w:t>
      </w:r>
      <w:r>
        <w:rPr>
          <w:sz w:val="32"/>
          <w:szCs w:val="32"/>
        </w:rPr>
        <w:t>&lt;/p&gt;&lt;p&gt;&lt;img src="/static-img/8JgDCRz66ME3gMFA6GSF97-fp0kHtQa5L0bKtWkGc1LBW4acqcW3vh7lv5dLJiXm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保持着对新事物及新技术的好奇心，这也是他能够持续创新并保持高水平创作的一个重要原因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他开始使用新的绘图软件来制作动画，并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行虚拟现实体验。这一切，使得他的视觉语言更加丰富多样，同时也吸引了一大批年轻观众，他们正是在网络上搜索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时，被这样的创新所吸引，最终发现了这片属于自己的色彩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世界是一个充满希望和光芒的地方，在这里，我们可以找到平衡工作与梦想、传统与现代之间最完美的状态。在这个特殊年代，当我们的生活变得越来越复杂时，正是像他这样的艺术家，用他们非凡的手法给予我们力量，让我们的灵魂得到宁静和启示。如果你还没遇到过这位传奇般的人物，那么今天就要开启你的探险之旅吧！别忘记访问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那里隐藏着你的下一个惊喜。</w:t>
      </w:r>
      <w:r>
        <w:rPr>
          <w:sz w:val="32"/>
          <w:szCs w:val="32"/>
        </w:rPr>
        <w:t>&lt;/p&gt;&lt;p&gt;&lt;img src="/static-img/je_RC6-Z8msOJneFIq_Es7-fp0kHtQa5L0bKtWkGc1LBW4acqcW3vh7lv5dLJiXm.jpg"&gt;&lt;/p&gt;&lt;p&gt;&lt;a href = "/doc/34625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揭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新创作</w:t>
      </w:r>
      <w:r>
        <w:rPr>
          <w:sz w:val="32"/>
          <w:szCs w:val="32"/>
        </w:rPr>
        <w:t>.doc" rel="alternate" download="34625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揭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新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