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官风流权力的魅力与人生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官风流：权力的魅力与人生的哲学</w:t>
      </w:r>
      <w:r>
        <w:rPr>
          <w:sz w:val="32"/>
          <w:szCs w:val="32"/>
        </w:rPr>
        <w:t>&lt;/p&gt;&lt;p&gt;&lt;img src="/static-img/VP8uGlaZVSCVl_cJqdBqSKL-0uzOVJRnwSm-A_B1CnEHoiUn1pv9fbmqivofKHb9.jpg"&gt;&lt;/p&gt;&lt;p&gt;</w:t>
      </w:r>
      <w:r>
        <w:rPr>
          <w:sz w:val="32"/>
          <w:szCs w:val="32"/>
        </w:rPr>
        <w:t>高官的权力和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官的位置象征着巨大的责任与压力，他们必须在复杂多变的政治环境中做出决策，影响着国家甚至世界的命运。他们不仅要处理国家大事，还要面对各种内部外部的挑战和威胁。</w:t>
      </w:r>
      <w:r>
        <w:rPr>
          <w:sz w:val="32"/>
          <w:szCs w:val="32"/>
        </w:rPr>
        <w:t>&lt;/p&gt;&lt;p&gt;&lt;img src="/static-img/o-HpmABgerpRuXx6RFk896L-0uzOVJRnwSm-A_B1CnEHoiUn1pv9fbmqivofKHb9.jpg"&gt;&lt;/p&gt;&lt;p&gt;</w:t>
      </w:r>
      <w:r>
        <w:rPr>
          <w:sz w:val="32"/>
          <w:szCs w:val="32"/>
        </w:rPr>
        <w:t>高官背后的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高官们在公共场合展现的是一副严肃庄重的形象，但是在私下里，他们同样有自己的喜好和爱好。有些人可能会沉迷于奢侈品，或者是追求艺术收藏，有些则可能热衷于体育运动或慈善事业，这些都是他们为了应对工作压力寻找平衡的心理活动。</w:t>
      </w:r>
      <w:r>
        <w:rPr>
          <w:sz w:val="32"/>
          <w:szCs w:val="32"/>
        </w:rPr>
        <w:t>&lt;/p&gt;&lt;p&gt;&lt;img src="/static-img/uiolg02Q9AloMWg9qIOuoKL-0uzOVJRnwSm-A_B1CnEHoiUn1pv9fbmqivofKHb9.jpg"&gt;&lt;/p&gt;&lt;p&gt;</w:t>
      </w:r>
      <w:r>
        <w:rPr>
          <w:sz w:val="32"/>
          <w:szCs w:val="32"/>
        </w:rPr>
        <w:t>高官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背景不同，对权力的理解也不尽相同。有的高官可能是从基层崛起，而有的则是继承了家族的地位。他们的人生经历丰富多彩，从军队、政党到商界，每一步都铸就了今天他们所处的地位。</w:t>
      </w:r>
      <w:r>
        <w:rPr>
          <w:sz w:val="32"/>
          <w:szCs w:val="32"/>
        </w:rPr>
        <w:t>&lt;/p&gt;&lt;p&gt;&lt;img src="/static-img/XYeZ7U_4kn2EAgQwaVSD9qL-0uzOVJRnwSm-A_B1CnEHoiUn1pv9fbmqivofKHb9.jpg"&gt;&lt;/p&gt;&lt;p&gt;</w:t>
      </w:r>
      <w:r>
        <w:rPr>
          <w:sz w:val="32"/>
          <w:szCs w:val="32"/>
        </w:rPr>
        <w:t>高级别领导者的管理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导者，高级别领导者需要具备卓越的管理能力。这包括如何有效地激励团队成员、如何解决复杂问题以及如何制定长远规划。在实际操作中，他们往往会运用各种策略来达成目标，比如说使用分散控制法或集中指挥法等。</w:t>
      </w:r>
      <w:r>
        <w:rPr>
          <w:sz w:val="32"/>
          <w:szCs w:val="32"/>
        </w:rPr>
        <w:t>&lt;/p&gt;&lt;p&gt;&lt;img src="/static-img/JE9mTnxdC3gtKlNaB550pqL-0uzOVJRnwSm-A_B1CnEHoiUn1pv9fbmqivofKHb9.jpg"&gt;&lt;/p&gt;&lt;p&gt;</w:t>
      </w:r>
      <w:r>
        <w:rPr>
          <w:sz w:val="32"/>
          <w:szCs w:val="32"/>
        </w:rPr>
        <w:t>社会对于高级别领导者的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些领导者的期望很高，不仅要求其有卓越的专业技能，还要求其具有良好的道德标准和公正无私的情操。当涉及到重大决策时，无论个人意愿如何，都需考虑到全体人民乃至后代子孙利益，因此，这样的职责也带来了极大的精神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未来社会治理方式也有新的思考和探索。例如，将更多利用数据分析来优化政策实施，或许将出现更加民主透明、高效运行的一种政府模式。而对于那些拥有深厚经验的大人物来说，他们能够提供宝贵见解，为这个过程贡献力量。此外，也有一部分人开始关注绿色可持续发展的问题，更希望通过改革推动经济增长与环境保护相结合，为后世留下更美好的家园。</w:t>
      </w:r>
      <w:r>
        <w:rPr>
          <w:sz w:val="32"/>
          <w:szCs w:val="32"/>
        </w:rPr>
        <w:t>&lt;/p&gt;&lt;p&gt;&lt;a href = "/doc/346251-</w:t>
      </w:r>
      <w:r>
        <w:rPr>
          <w:sz w:val="32"/>
          <w:szCs w:val="32"/>
        </w:rPr>
        <w:t>高官风流权力的魅力与人生的哲学</w:t>
      </w:r>
      <w:r>
        <w:rPr>
          <w:sz w:val="32"/>
          <w:szCs w:val="32"/>
        </w:rPr>
        <w:t>.doc" rel="alternate" download="346251-</w:t>
      </w:r>
      <w:r>
        <w:rPr>
          <w:sz w:val="32"/>
          <w:szCs w:val="32"/>
        </w:rPr>
        <w:t>高官风流权力的魅力与人生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