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兰若的不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星点点的夜晚，一位名叫兰若的女子穿梭于不同的世界之中。她的身影如同一缕烟雾，轻盈而不易捉摸。每次穿越，都伴随着一种神秘而诱人的力量——快穿。</w:t>
      </w:r>
      <w:r>
        <w:rPr>
          <w:sz w:val="32"/>
          <w:szCs w:val="32"/>
        </w:rPr>
        <w:t>&lt;/p&gt;&lt;p&gt;&lt;img src="/static-img/LJL-yYCS53ZIndQwxbRyf6L-0uzOVJRnwSm-A_B1CnEHoiUn1pv9fbmqivofKHb9.jpg"&gt;&lt;/p&gt;&lt;p&gt;</w:t>
      </w:r>
      <w:r>
        <w:rPr>
          <w:sz w:val="32"/>
          <w:szCs w:val="32"/>
        </w:rPr>
        <w:t>兰若</w:t>
      </w:r>
      <w:r>
        <w:rPr>
          <w:sz w:val="32"/>
          <w:szCs w:val="32"/>
        </w:rPr>
        <w:t>h</w:t>
      </w:r>
      <w:r>
        <w:rPr>
          <w:sz w:val="32"/>
          <w:szCs w:val="32"/>
        </w:rPr>
        <w:t>，这个名字在不同的世界中有着不同的意义，但无论是何种含义，它都与强大的力量和不凡的命运联系在一起。在某个遥远的未来，兰若</w:t>
      </w:r>
      <w:r>
        <w:rPr>
          <w:sz w:val="32"/>
          <w:szCs w:val="32"/>
        </w:rPr>
        <w:t>h</w:t>
      </w:r>
      <w:r>
        <w:rPr>
          <w:sz w:val="32"/>
          <w:szCs w:val="32"/>
        </w:rPr>
        <w:t>被誉为传奇中的传奇，她的名字响彻九霄，成为了一种超脱世俗的人称赞。</w:t>
      </w:r>
      <w:r>
        <w:rPr>
          <w:sz w:val="32"/>
          <w:szCs w:val="32"/>
        </w:rPr>
        <w:t>&lt;/p&gt;&lt;p&gt;</w:t>
      </w:r>
      <w:r>
        <w:rPr>
          <w:sz w:val="32"/>
          <w:szCs w:val="32"/>
        </w:rPr>
        <w:t>第一章：入侵者</w:t>
      </w:r>
      <w:r>
        <w:rPr>
          <w:sz w:val="32"/>
          <w:szCs w:val="32"/>
        </w:rPr>
        <w:t>&lt;/p&gt;&lt;p&gt;</w:t>
      </w:r>
      <w:r>
        <w:rPr>
          <w:sz w:val="32"/>
          <w:szCs w:val="32"/>
        </w:rPr>
        <w:t>兰若第一次穿越到的是一个充满科技与魔法混合的小镇。她以一种不可思议的方式融入了当地居民，只要她愿意，就能掌控一切。这让人们对她怀有一种既敬畏又嫉妒的情绪。当有人试图揭开她的真实身份时，她便用自己的力量让这个小镇陷入了一片混乱，最终不得不逃离。</w:t>
      </w:r>
      <w:r>
        <w:rPr>
          <w:sz w:val="32"/>
          <w:szCs w:val="32"/>
        </w:rPr>
        <w:t>&lt;/p&gt;&lt;p&gt;&lt;img src="/static-img/wd4VWBiobMaAIzI_usmuI6L-0uzOVJRnwSm-A_B1CnEHoiUn1pv9fbmqivofKHb9.jpg"&gt;&lt;/p&gt;&lt;p&gt;</w:t>
      </w:r>
      <w:r>
        <w:rPr>
          <w:sz w:val="32"/>
          <w:szCs w:val="32"/>
        </w:rPr>
        <w:t>总结：这是兰若第一次体验到自己能力所带来的影响，也是她意识到必须谨慎行事，以免引起过多干扰。</w:t>
      </w:r>
      <w:r>
        <w:rPr>
          <w:sz w:val="32"/>
          <w:szCs w:val="32"/>
        </w:rPr>
        <w:t>&lt;/p&gt;&lt;p&gt;</w:t>
      </w:r>
      <w:r>
        <w:rPr>
          <w:sz w:val="32"/>
          <w:szCs w:val="32"/>
        </w:rPr>
        <w:t>第二章：追逐者</w:t>
      </w:r>
      <w:r>
        <w:rPr>
          <w:sz w:val="32"/>
          <w:szCs w:val="32"/>
        </w:rPr>
        <w:t>&lt;/p&gt;&lt;p&gt;</w:t>
      </w:r>
      <w:r>
        <w:rPr>
          <w:sz w:val="32"/>
          <w:szCs w:val="32"/>
        </w:rPr>
        <w:t>随后，兰若再次踏上了旅程，在另一个历史悠久的地方落脚。她发现自己成了众多英雄和恶人之间斗争的一部分，每一次决战都让她的名声传遍四方。然而，当她深陷其中无法自拔时，她开始意识到这场游戏可能已经超出了她的控制范围。</w:t>
      </w:r>
      <w:r>
        <w:rPr>
          <w:sz w:val="32"/>
          <w:szCs w:val="32"/>
        </w:rPr>
        <w:t>&lt;/p&gt;&lt;p&gt;&lt;img src="/static-img/4mIqT9xKNAbli0DMS1hW5qL-0uzOVJRnwSm-A_B1CnEHoiUn1pv9fbmqivofKHb9.jpg"&gt;&lt;/p&gt;&lt;p&gt;</w:t>
      </w:r>
      <w:r>
        <w:rPr>
          <w:sz w:val="32"/>
          <w:szCs w:val="32"/>
        </w:rPr>
        <w:t>总结：这是兰若第一次体会到了作为快穿者的责任，以及保持自身独立性对于避免被卷入复杂纠葛至关重要性质的事实。</w:t>
      </w:r>
      <w:r>
        <w:rPr>
          <w:sz w:val="32"/>
          <w:szCs w:val="32"/>
        </w:rPr>
        <w:t>&lt;/p&gt;&lt;p&gt;</w:t>
      </w:r>
      <w:r>
        <w:rPr>
          <w:sz w:val="32"/>
          <w:szCs w:val="32"/>
        </w:rPr>
        <w:t>第三章：探索者</w:t>
      </w:r>
      <w:r>
        <w:rPr>
          <w:sz w:val="32"/>
          <w:szCs w:val="32"/>
        </w:rPr>
        <w:t>&lt;/p&gt;&lt;p&gt;</w:t>
      </w:r>
      <w:r>
        <w:rPr>
          <w:sz w:val="32"/>
          <w:szCs w:val="32"/>
        </w:rPr>
        <w:t>为了寻找更适合自己的世界，蘭 若继续前行。在一片未知的大陆上，她遇见了各种各样的生物，从古老树木发出的智慧声音到那些沉默守护着森林深处秘密的小精灵。她开始理解真正意义上的存在感，而非仅仅是流动于不同故事之中的角色之一。</w:t>
      </w:r>
      <w:r>
        <w:rPr>
          <w:sz w:val="32"/>
          <w:szCs w:val="32"/>
        </w:rPr>
        <w:t>&lt;/p&gt;&lt;p&gt;&lt;img src="/static-img/_lh9xSvF9saqnQvf4EVucaL-0uzOVJRnwSm-A_B1CnEHoiUn1pv9fbmqivofKHb9.jpg"&gt;&lt;/p&gt;&lt;p&gt;</w:t>
      </w:r>
      <w:r>
        <w:rPr>
          <w:sz w:val="32"/>
          <w:szCs w:val="32"/>
        </w:rPr>
        <w:t>总结：这一段经历使得蘭 若更加清晰地认识到了个人成长与自我实现对于生命价值观念方面产生深刻影响，并且它促使她将注意力集中于寻求内心平静、接受宇宙间最基本规律自然循环方面的事情上去做探索研究和学习关于这些知识技能等领域的话题进行思考分析并整理出一些相关概念体系理论框架结构构建模型方案设计项目实施执行计划策略方法技巧操作程序步骤指南指导教程书籍资料资源库存文献信息数据库查询检索系统工具软件应用系统集成解决方案服务咨询专业顾问师专家意见建议意见反馈调查问卷填写结果数据统计分析报告生成显示呈现展示展览展示展会交流研讨学术会议演讲演示展示内容创作编写制作编辑发布分发分享社区论坛社交媒体平台活动组织管理团队协作合作伙伴关系维护发展增长扩张战略规划政策制定法规标准监管监督检查评估评价认证资质审批备案登记注册登记记录档案管理保护隐私安全保密保安防火墙网络安全技术设备配置安装维护更新升级支持帮助客服服务中心提供培训教学教育课程设计开发制作发行出版销售分销代理商合作伙伴商业模式创新创业投资风险管理财务预算报表账目处理税务筹划法律咨询法律援助诉讼辩护调解仲裁裁决判决执行执行执行效率提升效率优化过程改进流程优化工作流自动化智能化机器人自动化生产线自动化办公室设备设施配备物料供应链管理库存控制仓储物流配送物品货物运输包装打包箱装卸搬运移置拆除重组重排重新安排调整顺序排序任务分配分工协作时间管理日程安排日历设定提醒通知提醒提醒提醒确认确认完成任务完成目标达成绩效评估绩效考核奖励激励反馈提高提升参与度投票选举民主决策公民权利保障社会稳定治安维护公共秩序交通管制路线规划城市规划区域开发土地使用规划房地产开发建筑工程施工质量保证环境保护生态修复水资源利用电力供应能源转换可持续发展经济增长人口分布户籍制度教育普及医疗卫生健康生活质量改善基础设施建设交通通勤便利住房条件改善生活水平提高幸福感增强社会福祉提升社会公正平等机会均衡减少贫困缩小差距文化遗产保护民族团结宗教信仰自由言论自由新闻媒体监督政府透明度责任追究政治参与民主选择选举制度改革政治改革法律制度完善行政规范官员廉洁自律国家安全外交政策国际关系贸易合作国际协议签订全球治理共同目标共享文明对话交流开放互鉴相互尊重相互理解相互依赖相互支持全球共赢时代精神</w:t>
      </w:r>
      <w:r>
        <w:rPr>
          <w:sz w:val="32"/>
          <w:szCs w:val="32"/>
        </w:rPr>
        <w:t>&lt;/p&gt;&lt;p&gt;</w:t>
      </w:r>
      <w:r>
        <w:rPr>
          <w:sz w:val="32"/>
          <w:szCs w:val="32"/>
        </w:rPr>
        <w:t xml:space="preserve">通过不断尝试和挑战，蘭 若最终找到了属于自己的那片天空，那里没有别人的期待，也没有任何束缚。这里只有她自己，不断探索、不断成长，无尽延伸。这种感觉，就像是一朵云朵轻轻飘荡在天际，无边无际，无始无终。这就是“快穿之蘭 若 </w:t>
      </w:r>
      <w:r>
        <w:rPr>
          <w:sz w:val="32"/>
          <w:szCs w:val="32"/>
        </w:rPr>
        <w:t>h”</w:t>
      </w:r>
      <w:r>
        <w:rPr>
          <w:sz w:val="32"/>
          <w:szCs w:val="32"/>
        </w:rPr>
        <w:t>的真正含义——永恒、自由，是对所有可能性的承诺，是对生命本身最美好的祝福。</w:t>
      </w:r>
      <w:r>
        <w:rPr>
          <w:sz w:val="32"/>
          <w:szCs w:val="32"/>
        </w:rPr>
        <w:t>&lt;/p&gt;&lt;p&gt;&lt;a href = "/doc/346235-</w:t>
      </w:r>
      <w:r>
        <w:rPr>
          <w:sz w:val="32"/>
          <w:szCs w:val="32"/>
        </w:rPr>
        <w:t>穿梭千界兰若的不朽传奇</w:t>
      </w:r>
      <w:r>
        <w:rPr>
          <w:sz w:val="32"/>
          <w:szCs w:val="32"/>
        </w:rPr>
        <w:t>.doc" rel="alternate" download="346235-</w:t>
      </w:r>
      <w:r>
        <w:rPr>
          <w:sz w:val="32"/>
          <w:szCs w:val="32"/>
        </w:rPr>
        <w:t>穿梭千界兰若的不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