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粗犷风情探索全是肉的糙汉文在现代文学中的地位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文学界，“全是肉的糙汉文”这一词汇已经成为描述一种特定文学风格和情感表达方式的标签。这种风格以其直接、粗犷而又充满力量的语言特色著称，往往能够触动读者的心灵，让人感受到文字背后的深沉情感。</w:t>
      </w:r>
      <w:r>
        <w:rPr>
          <w:sz w:val="32"/>
          <w:szCs w:val="32"/>
        </w:rPr>
        <w:t>&lt;/p&gt;&lt;p&gt;&lt;img src="/static-img/j68l0QExBqRMFxUSMYM0sroJ6sbCXIYDk8IgeF3oqgW4F_xgRoOF1iSdqpZBhNNc.jpg"&gt;&lt;/p&gt;&lt;p&gt;</w:t>
      </w:r>
      <w:r>
        <w:rPr>
          <w:sz w:val="32"/>
          <w:szCs w:val="32"/>
        </w:rPr>
        <w:t>首先，我们来看看“全是肉的糙汉文”在中国现代文学中的代表作家，如老舍、巴金等，他们通过简洁直接的情节和人物描写，展现出生活中最真实的一面。例如，在老舍先生的小说《骆驼祥子》中，祥子的悲壮与坚韧就像一道道深刻的印记，用他的话来说：“我要有个家，有个老婆，有个孩子。”这样的直白语言让我们看到了一个普通工人的渴望和不屈精神，这种“全是肉”的写法，使得作品更加生动且具有强烈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全是肉”的特点也体现在新时代作家的作品中。在网络文学领域，许多流行的小说都采用了这种风格，如《斗罗大陆》、《遮天》等，这些小说通过对抗与成长的情节，以及鲜明的人物形象，吸引了大量年轻读者的喜爱。它们不仅展示了作者对故事背景设定细腻掌握，而且在叙述上也表现出了极高的娱乐性和吸引力。</w:t>
      </w:r>
      <w:r>
        <w:rPr>
          <w:sz w:val="32"/>
          <w:szCs w:val="32"/>
        </w:rPr>
        <w:t>&lt;/p&gt;&lt;p&gt;&lt;img src="/static-img/lKYTMTYbku16PWy65RWMaLoJ6sbCXIYDk8IgeF3oqgW4F_xgRoOF1iSdqpZBhNNc.jpg"&gt;&lt;/p&gt;&lt;p&gt;</w:t>
      </w:r>
      <w:r>
        <w:rPr>
          <w:sz w:val="32"/>
          <w:szCs w:val="32"/>
        </w:rPr>
        <w:t>然而，“全是肉”的写作并非没有挑战性。由于其直接性的特点，一些作品可能会因为过于粗暴或简单化地处理复杂主题而受批评。此外，由于这种风格更注重情感表达，而不是精细描绘，所以在一些情况下，它可能无法完全捕捉到人生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全是肉的糙汉文”作为一种文学形式，不仅反映了作者内心世界，也传递着社会底层人民真实生活的声音。它凸显了一种朴素而强烈的情感共鸣，是现代中文文学宝贵的一部分，也值得我们去探索与欣赏。</w:t>
      </w:r>
      <w:r>
        <w:rPr>
          <w:sz w:val="32"/>
          <w:szCs w:val="32"/>
        </w:rPr>
        <w:t>&lt;/p&gt;&lt;p&gt;&lt;img src="/static-img/etrdn2XStxZ2wOWKz4AJsLoJ6sbCXIYDk8IgeF3oqgW4F_xgRoOF1iSdqpZBhNNc.jpg"&gt;&lt;/p&gt;&lt;p&gt;&lt;a href = "/doc/346184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风情探索全是肉的糙汉文在现代文学中的地位与意义</w:t>
      </w:r>
      <w:r>
        <w:rPr>
          <w:sz w:val="32"/>
          <w:szCs w:val="32"/>
        </w:rPr>
        <w:t>.doc" rel="alternate" download="346184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风情探索全是肉的糙汉文在现代文学中的地位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