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拥有超能力超能力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自己拥有超能力</w:t>
      </w:r>
      <w:r>
        <w:rPr>
          <w:sz w:val="32"/>
          <w:szCs w:val="32"/>
        </w:rPr>
        <w:t>&lt;/p&gt;&lt;p&gt;&lt;img src="/static-img/OUMP975Lc3sQueCBru-k8ZCLFYuloSoopjw6UBcNJ-0K715OJgRi-oCajb35sRDw.jpeg"&gt;&lt;/p&gt;&lt;p&gt;</w:t>
      </w:r>
      <w:r>
        <w:rPr>
          <w:sz w:val="32"/>
          <w:szCs w:val="32"/>
        </w:rPr>
        <w:t>我的生活从此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普通的日子，直到突然有一天，一切都发生了变化。我醒来时，发现自己能做一些以前无法做的事情。起初，我以为这是梦，但随着事件的连续发生，这个事实变得越来越清晰。</w:t>
      </w:r>
      <w:r>
        <w:rPr>
          <w:sz w:val="32"/>
          <w:szCs w:val="32"/>
        </w:rPr>
        <w:t>&lt;/p&gt;&lt;p&gt;&lt;img src="/static-img/w2Yp81IhUJLLWh7oG53zXpCLFYuloSoopjw6UBcNJ-0K715OJgRi-oCajb35sRDw.jpeg"&gt;&lt;/p&gt;&lt;p&gt;</w:t>
      </w:r>
      <w:r>
        <w:rPr>
          <w:sz w:val="32"/>
          <w:szCs w:val="32"/>
        </w:rPr>
        <w:t>超能力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我的新能力，感到既兴奋又紧张。当我第一次用力推开门时，我意识到了这不是简单的一次偶然。我可以感受到一种力量在我的手中流动，就像一股电流穿过我的身体。这让我想起那些科幻电影中的场景，但现实却是如此真实。</w:t>
      </w:r>
      <w:r>
        <w:rPr>
          <w:sz w:val="32"/>
          <w:szCs w:val="32"/>
        </w:rPr>
        <w:t>&lt;/p&gt;&lt;p&gt;&lt;img src="/static-img/i2A5e3ExWg4AYmgleHw9-JCLFYuloSoopjw6UBcNJ-0K715OJgRi-oCajb35sRDw.jpeg"&gt;&lt;/p&gt;&lt;p&gt;</w:t>
      </w:r>
      <w:r>
        <w:rPr>
          <w:sz w:val="32"/>
          <w:szCs w:val="32"/>
        </w:rPr>
        <w:t>学习控制自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更好地控制这些力量。每一次使用，都让我更加精准和稳定。但同时，也伴随着极大的责任感。我必须小心翼翼，不让任何人知道这一切，因为如果他们知道，他们可能会对我有不同的态度或甚至想要利用我的能力。</w:t>
      </w:r>
      <w:r>
        <w:rPr>
          <w:sz w:val="32"/>
          <w:szCs w:val="32"/>
        </w:rPr>
        <w:t>&lt;/p&gt;&lt;p&gt;&lt;img src="/static-img/o0ls4VG01nmiDMMI-kR6D5CLFYuloSoopjw6UBcNJ-0K715OJgRi-oCajb35sRDw.jpeg"&gt;&lt;/p&gt;&lt;p&gt;</w:t>
      </w:r>
      <w:r>
        <w:rPr>
          <w:sz w:val="32"/>
          <w:szCs w:val="32"/>
        </w:rPr>
        <w:t>这种秘密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秘密很困难，有时候我甚至怀疑是否值得。而且，每当有人问起某些事情的时候，比如为什么总是独自一人或者为什么总是避免某些环境时，我就不得不编造出各种合理化的理由。不仅如此，还有很多事情都因为这个秘密而变得复杂起来。</w:t>
      </w:r>
      <w:r>
        <w:rPr>
          <w:sz w:val="32"/>
          <w:szCs w:val="32"/>
        </w:rPr>
        <w:t>&lt;/p&gt;&lt;p&gt;&lt;img src="/static-img/IQN1HaBOXQc6vtfCXRtsX5CLFYuloSoopjw6UBcNJ-0K715OJgRi-oCajb35sRDw.jpg"&gt;&lt;/p&gt;&lt;p&gt;</w:t>
      </w:r>
      <w:r>
        <w:rPr>
          <w:sz w:val="32"/>
          <w:szCs w:val="32"/>
        </w:rPr>
        <w:t>人们对于超自然现象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似乎没有注意到任何异常，但是这样也让我感到有些孤独。在网络上阅读关于超能力者的故事时，我开始意识到人们对于这些东西持有的多样观点。有些人崇拜它们，而另一些人则将其视为邪恶和需要被消灭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处理这个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我应该怎样继续下去？是否应该揭露真相，接受与众不同的身份；还是继续隐藏下去，以维持现状？虽然选择前者可能会带来新的朋友和理解，但同时也可能引发更多问题。而选择后者，则意味着永远失去真正了解自己的机会。这是一个巨大的抉择，而且每一步都充满了未知。</w:t>
      </w:r>
      <w:r>
        <w:rPr>
          <w:sz w:val="32"/>
          <w:szCs w:val="32"/>
        </w:rPr>
        <w:t>&lt;/p&gt;&lt;p&gt;&lt;a href = "/doc/345847-</w:t>
      </w:r>
      <w:r>
        <w:rPr>
          <w:sz w:val="32"/>
          <w:szCs w:val="32"/>
        </w:rPr>
        <w:t>突然有一天我发现自己拥有超能力超能力的奇迹</w:t>
      </w:r>
      <w:r>
        <w:rPr>
          <w:sz w:val="32"/>
          <w:szCs w:val="32"/>
        </w:rPr>
        <w:t>.doc" rel="alternate" download="345847-</w:t>
      </w:r>
      <w:r>
        <w:rPr>
          <w:sz w:val="32"/>
          <w:szCs w:val="32"/>
        </w:rPr>
        <w:t>突然有一天我发现自己拥有超能力超能力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