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</w:t>
      </w:r>
      <w:r>
        <w:rPr>
          <w:sz w:val="48"/>
          <w:szCs w:val="48"/>
        </w:rPr>
        <w:t>7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9877</w:t>
      </w:r>
      <w:r>
        <w:rPr>
          <w:sz w:val="48"/>
          <w:szCs w:val="48"/>
        </w:rPr>
        <w:t>号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地球上，人类为了一种名为“快乐”的东西，建造了众多连接城市与城市的交通工具。其中，最让人惊叹的是一条名为“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号线的地铁。这条地铁不仅是连接两个遥远城镇的桥梁，更是穿越时间与空间的一次奇妙旅行。</w:t>
      </w:r>
      <w:r>
        <w:rPr>
          <w:sz w:val="32"/>
          <w:szCs w:val="32"/>
        </w:rPr>
        <w:t xml:space="preserve">&lt;/p&gt;&lt;p&gt;&lt;img src="/static-img/eNA-8Mt_qReHlKa2lVzUoLN2ijbyp9UC5G5c2LK_ZAamK0b2QOKJQGLrwvAQZeqs.jpg"&gt;&lt;/p&gt;&lt;p&gt;1. </w:t>
      </w:r>
      <w:r>
        <w:rPr>
          <w:sz w:val="32"/>
          <w:szCs w:val="32"/>
        </w:rPr>
        <w:t>地下世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地铁就像是一个隐藏在我们日常生活之下的魔法门，只要踏入它，就能被带到一个完全不同的世界。在这里，每一个车站都有着独特的风格和故事，仿佛每一次乘坐，都是一次新的冒险。</w:t>
      </w:r>
      <w:r>
        <w:rPr>
          <w:sz w:val="32"/>
          <w:szCs w:val="32"/>
        </w:rPr>
        <w:t xml:space="preserve">&lt;/p&gt;&lt;p&gt;&lt;img src="/static-img/OirTU1bs2HE4lTTHZkdsM7N2ijbyp9UC5G5c2LK_ZAalMmAJ47T1OcGXEKCrAxPi6bLtW8_01y9qSolNQyt64OnknqCb_XwB8kTpfxJgJmjUd-g06D0XNzfdR2WYqXDmF_11zx2KVRbQtG49eEJz2mxCby3C5nAAKwWt9cUFHjFYYbPPWr4934LzlCIP86ZV.png"&gt;&lt;/p&gt;&lt;p&gt;2. </w:t>
      </w:r>
      <w:r>
        <w:rPr>
          <w:sz w:val="32"/>
          <w:szCs w:val="32"/>
        </w:rPr>
        <w:t>笨蛋列车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趟列车并不是普通的地铁，它拥有自己的灵魂——一个叫做“笨蛋”的列车长。他的智慧和幽默感，让每一次通勤变成了令人难忘的体验。他总是能够用他独到的见解解决各种棘手的问题，让旅途变得既轻松又愉快。</w:t>
      </w:r>
      <w:r>
        <w:rPr>
          <w:sz w:val="32"/>
          <w:szCs w:val="32"/>
        </w:rPr>
        <w:t xml:space="preserve">&lt;/p&gt;&lt;p&gt;&lt;img src="/static-img/gE2J3e3mW3d7F_77JkfYo7N2ijbyp9UC5G5c2LK_ZAalMmAJ47T1OcGXEKCrAxPi6bLtW8_01y9qSolNQyt64OnknqCb_XwB8kTpfxJgJmjUd-g06D0XNzfdR2WYqXDmF_11zx2KVRbQtG49eEJz2mxCby3C5nAAKwWt9cUFHjFYYbPPWr4934LzlCIP86ZV.jpg"&gt;&lt;/p&gt;&lt;p&gt;3. 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这个世界看似平静，但其实充满了未知和挑战。随着时间的推移，这个小小的地铁路线也经历了许多变迁，从最初的小规模扩张到现在成为连接两个大都市的重要交通 </w:t>
      </w:r>
      <w:r>
        <w:rPr>
          <w:sz w:val="32"/>
          <w:szCs w:val="32"/>
        </w:rPr>
        <w:t>artery</w:t>
      </w:r>
      <w:r>
        <w:rPr>
          <w:sz w:val="32"/>
          <w:szCs w:val="32"/>
        </w:rPr>
        <w:t>。每一步发展都是对勇气和智慧的一个考验。</w:t>
      </w:r>
      <w:r>
        <w:rPr>
          <w:sz w:val="32"/>
          <w:szCs w:val="32"/>
        </w:rPr>
        <w:t xml:space="preserve">&lt;/p&gt;&lt;p&gt;&lt;img src="/static-img/rAAOLeMEfRPOvMuWOv9M_bN2ijbyp9UC5G5c2LK_ZAalMmAJ47T1OcGXEKCrAxPi6bLtW8_01y9qSolNQyt64OnknqCb_XwB8kTpfxJgJmjUd-g06D0XNzfdR2WYqXDmF_11zx2KVRbQtG49eEJz2mxCby3C5nAAKwWt9cUFHjFYYbPPWr4934LzlCIP86ZV.jpg"&gt;&lt;/p&gt;&lt;p&gt;4. </w:t>
      </w:r>
      <w:r>
        <w:rPr>
          <w:sz w:val="32"/>
          <w:szCs w:val="32"/>
        </w:rPr>
        <w:t>未来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必须提前规划未来。为了更好地服务于民众，“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号线一直在寻求创新方法来提高效率、减少环境影响，同时还要保持其独有的魅力，使得这趟旅程更加可持续且绿色。</w:t>
      </w:r>
      <w:r>
        <w:rPr>
          <w:sz w:val="32"/>
          <w:szCs w:val="32"/>
        </w:rPr>
        <w:t xml:space="preserve">&lt;/p&gt;&lt;p&gt;&lt;img src="/static-img/tEsDFA4BvLnuFDQYOIEPsbN2ijbyp9UC5G5c2LK_ZAalMmAJ47T1OcGXEKCrAxPi6bLtW8_01y9qSolNQyt64OnknqCb_XwB8kTpfxJgJmjUd-g06D0XNzfdR2WYqXDmF_11zx2KVRbQtG49eEJz2mxCby3C5nAAKwWt9cUFHjFYYbPPWr4934LzlCIP86ZV.png"&gt;&lt;/p&gt;&lt;p&gt;5. 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，你可以看到不同文化之间融合成新的美丽画卷。这不仅体现在装修设计上，也体现在服务态度上，每个人都像是来自不同星球的人，他们共同创造出一个无国界、没有边界的地方，即使是在最深层的地下隧道里，也能感受到地球上的所有声音、风景和情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转，不同的人会走进或离开，但有一件事始终不会改变，那就是人们对于自由与探索的心愿。“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号线作为这一心愿永恒传承的一部分，将继续引导着那些渴望去发现更多新事物的人们，一起走向更广阔天地中的未知领域。</w:t>
      </w:r>
      <w:r>
        <w:rPr>
          <w:sz w:val="32"/>
          <w:szCs w:val="32"/>
        </w:rPr>
        <w:t>&lt;/p&gt;&lt;p&gt;&lt;a href = "/doc/345790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号线的奇幻旅程</w:t>
      </w:r>
      <w:r>
        <w:rPr>
          <w:sz w:val="32"/>
          <w:szCs w:val="32"/>
        </w:rPr>
        <w:t>.doc" rel="alternate" download="345790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号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