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同学想被吃掉未增删有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能力者的大胆愿望未经修改的自食其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能力者的大胆愿望：未经修改的自食其果</w:t>
      </w:r>
      <w:r>
        <w:rPr>
          <w:sz w:val="32"/>
          <w:szCs w:val="32"/>
        </w:rPr>
        <w:t>&lt;/p&gt;&lt;p&gt;&lt;img src="/static-img/3ySFoCXGuAQRZVbtO4eki5CLFYuloSoopjw6UBcNJ-0K715OJgRi-oCajb35sRDw.jpg"&gt;&lt;/p&gt;&lt;p&gt;</w:t>
      </w:r>
      <w:r>
        <w:rPr>
          <w:sz w:val="32"/>
          <w:szCs w:val="32"/>
        </w:rPr>
        <w:t>在这个充满神秘力量的时代，有些人怀揣着超乎常人的野心，他们渴望不仅拥有无与伦比的能力，还希望能够实现一个古老而又诡异的愿望——被吃掉。这种念头听起来荒唐且不可思议，但在某些文化和传说中，这种欲望并非绝无仅有。今天，我们要探讨的是“大神同学想被吃掉未增删有翻译”这一主题背后的文化意义以及它所蕴含的深层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真实案例。在日本，存在一种名为“</w:t>
      </w:r>
      <w:r>
        <w:rPr>
          <w:sz w:val="32"/>
          <w:szCs w:val="32"/>
        </w:rPr>
        <w:t>Yurei”</w:t>
      </w:r>
      <w:r>
        <w:rPr>
          <w:sz w:val="32"/>
          <w:szCs w:val="32"/>
        </w:rPr>
        <w:t>的亡灵信仰，其中有一种特殊类型叫做“</w:t>
      </w:r>
      <w:r>
        <w:rPr>
          <w:sz w:val="32"/>
          <w:szCs w:val="32"/>
        </w:rPr>
        <w:t>Gaki”</w:t>
      </w:r>
      <w:r>
        <w:rPr>
          <w:sz w:val="32"/>
          <w:szCs w:val="32"/>
        </w:rPr>
        <w:t>，他们相信自己死后会变成幽灵，无法安息，只能在轮回中寻找解决之道。一部分</w:t>
      </w:r>
      <w:r>
        <w:rPr>
          <w:sz w:val="32"/>
          <w:szCs w:val="32"/>
        </w:rPr>
        <w:t>Gaki</w:t>
      </w:r>
      <w:r>
        <w:rPr>
          <w:sz w:val="32"/>
          <w:szCs w:val="32"/>
        </w:rPr>
        <w:t>认为，如果能够被其他亡灵所食用，那么他们就可以解脱自己的苦难，从而达到平静。</w:t>
      </w:r>
      <w:r>
        <w:rPr>
          <w:sz w:val="32"/>
          <w:szCs w:val="32"/>
        </w:rPr>
        <w:t>&lt;/p&gt;&lt;p&gt;&lt;img src="/static-img/wBYzb9L6jgB8RY48NqibJZCLFYuloSoopjw6UBcNJ-0K715OJgRi-oCajb35sRDw.jpg"&gt;&lt;/p&gt;&lt;p&gt;</w:t>
      </w:r>
      <w:r>
        <w:rPr>
          <w:sz w:val="32"/>
          <w:szCs w:val="32"/>
        </w:rPr>
        <w:t>接下来，让我们转向文学作品中的情节。在中国古典小说《西游记》中，孙悟空为了证明他是真正的大圣，不但敢于挑战天庭，更勇于承担死亡的一切。这或许可以视作一种对于自我牺牲、追求完美状态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我们也可以找到类似的现象，比如一些极端宗教团体成员为了精神上的净化和提升，将身体暴露给自然环境，如住进冰窖或者进行严格禁食等行为，这些都是一种对肉身完全放弃和接受命运安排的表现。</w:t>
      </w:r>
      <w:r>
        <w:rPr>
          <w:sz w:val="32"/>
          <w:szCs w:val="32"/>
        </w:rPr>
        <w:t>&lt;/p&gt;&lt;p&gt;&lt;img src="/static-img/x3wctQIHh1S-QL3r7hwD2pCLFYuloSoopjw6UBcNJ-0K715OJgRi-oCajb35sRDw.jpg"&gt;&lt;/p&gt;&lt;p&gt;</w:t>
      </w:r>
      <w:r>
        <w:rPr>
          <w:sz w:val="32"/>
          <w:szCs w:val="32"/>
        </w:rPr>
        <w:t>总结来说，“大神同学想被吃掉未增删有翻译”是一个既富有文化内涵又充满哲学思考的话题。它反映了人类对于生命终极意义、超越自我的渴望以及面对死亡时选择如何展开行动的问题。这一切都让我们认识到，无论是在古代还是现代，每个人心中的那个最深刻愿望都是独一无二且复杂多层面的。</w:t>
      </w:r>
      <w:r>
        <w:rPr>
          <w:sz w:val="32"/>
          <w:szCs w:val="32"/>
        </w:rPr>
        <w:t>&lt;/p&gt;&lt;p&gt;&lt;a href = "/doc/345743-</w:t>
      </w:r>
      <w:r>
        <w:rPr>
          <w:sz w:val="32"/>
          <w:szCs w:val="32"/>
        </w:rPr>
        <w:t>大神同学想被吃掉未增删有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能力者的大胆愿望未经修改的自食其果</w:t>
      </w:r>
      <w:r>
        <w:rPr>
          <w:sz w:val="32"/>
          <w:szCs w:val="32"/>
        </w:rPr>
        <w:t>.doc" rel="alternate" download="345743-</w:t>
      </w:r>
      <w:r>
        <w:rPr>
          <w:sz w:val="32"/>
          <w:szCs w:val="32"/>
        </w:rPr>
        <w:t>大神同学想被吃掉未增删有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能力者的大胆愿望未经修改的自食其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