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武器如何利用棒棒助力作业高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们之所以能够轻松应对各种考试和作业，其背后的关键在于他们高效的学习方法和工具。最近，一种被称为“坐在学霸的棒棒上写作业”的视频引起了广泛关注。这不仅仅是一种学习姿势，而是一种整合身体与心理状态、提高专注力的全方位学习法。</w:t>
      </w:r>
      <w:r>
        <w:rPr>
          <w:sz w:val="32"/>
          <w:szCs w:val="32"/>
        </w:rPr>
        <w:t>&lt;/p&gt;&lt;p&gt;&lt;img src="/static-img/8shLyma2M-Bb-Jdf45861n6G9AOV1Gq4EmIRAIx71ua7OZ1byJzD1am_kFPrRK7K.jpg"&gt;&lt;/p&gt;&lt;p&gt;</w:t>
      </w:r>
      <w:r>
        <w:rPr>
          <w:sz w:val="32"/>
          <w:szCs w:val="32"/>
        </w:rPr>
        <w:t>坐姿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时，正确的坐姿对于保持长时间注意力的重要性不言而喻。研究表明，良好的坐姿可以减少肌肉疲劳，从而提高工作效率。而“坐在学霸的棒棒上”则是指一种优化脊椎曲线、促进血液循环的坐姿，这有助于学生长时间专注于复杂且需要深思熟虑的问题。</w:t>
      </w:r>
      <w:r>
        <w:rPr>
          <w:sz w:val="32"/>
          <w:szCs w:val="32"/>
        </w:rPr>
        <w:t>&lt;/p&gt;&lt;p&gt;&lt;img src="/static-img/i3ZUJ_HwMIHWvQU3URY2gH6G9AOV1Gq4EmIRAIx71ua7OZ1byJzD1am_kFPrRK7K.jpg"&gt;&lt;/p&gt;&lt;p&gt;</w:t>
      </w:r>
      <w:r>
        <w:rPr>
          <w:sz w:val="32"/>
          <w:szCs w:val="32"/>
        </w:rPr>
        <w:t>心态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往往能很好地管理自己的情绪和压力。在这类视频中，我们可以看到学霸们如何通过放松身心来提升集中力。这种方式帮助学生更好地理解材料，并在记忆和应用方面取得成功。</w:t>
      </w:r>
      <w:r>
        <w:rPr>
          <w:sz w:val="32"/>
          <w:szCs w:val="32"/>
        </w:rPr>
        <w:t>&lt;/p&gt;&lt;p&gt;&lt;img src="/static-img/tNSzfq3CL2VxwwYwdxR12n6G9AOV1Gq4EmIRAIx71ua7OZ1byJzD1am_kFPrRK7K.jpg"&gt;&lt;/p&gt;&lt;p&gt;</w:t>
      </w:r>
      <w:r>
        <w:rPr>
          <w:sz w:val="32"/>
          <w:szCs w:val="32"/>
        </w:rPr>
        <w:t>动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手操作通常比只看书籍或听讲座更能加深理解。如果我们将这个原则应用到“坐在学霸的棒棒上”，那么我们就能发现其中蕴含着动静结合的一面。不仅如此，这也意味着学习过程中的休息时段同样重要，它有助于恢复精力并重新进入高效状态。</w:t>
      </w:r>
      <w:r>
        <w:rPr>
          <w:sz w:val="32"/>
          <w:szCs w:val="32"/>
        </w:rPr>
        <w:t>&lt;/p&gt;&lt;p&gt;&lt;img src="/static-img/zttNt2cVu2gEqntD7vuU1X6G9AOV1Gq4EmIRAIx71ua7OZ1byJzD1am_kFPrRK7K.jpg"&gt;&lt;/p&gt;&lt;p&gt;</w:t>
      </w:r>
      <w:r>
        <w:rPr>
          <w:sz w:val="32"/>
          <w:szCs w:val="32"/>
        </w:rPr>
        <w:t>环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对于人的情绪和注意力的影响巨大。一个干净整洁、充满灵感的小屋，可以成为一名优秀学生的心理避风港。而“坐在学霸的棒棒上”所展示的是一种怎样的环境呢？它可能是一个安静舒适的地方，有利于个人专注思考，同时也富含积极向上的气氛，激励人去追求卓越。</w:t>
      </w:r>
      <w:r>
        <w:rPr>
          <w:sz w:val="32"/>
          <w:szCs w:val="32"/>
        </w:rPr>
        <w:t>&lt;/p&gt;&lt;p&gt;&lt;img src="/static-img/De5OhwQvO2-tiIEPNH-rbH6G9AOV1Gq4EmIRAIx71ua7OZ1byJzD1am_kFPrRK7K.jpg"&gt;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坐在学霸的棒棒上”背后，是一位自信强大的个体，他们相信自己能够掌控一切。在这样的背景下，无论遇到什么挑战，都会找到解决问题的手段，不断超越自我，为未来的目标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检验真理的手段，在这个过程中，每一次尝试都是宝贵经验累积的一部分。当你决定尝试这种新的学习方式时，你将逐步学会如何调整你的身体位置，以达到最佳效果。此外，这还包括了不断地反馈调整，以确保每次都能最大限度地发挥作用。</w:t>
      </w:r>
      <w:r>
        <w:rPr>
          <w:sz w:val="32"/>
          <w:szCs w:val="32"/>
        </w:rPr>
        <w:t>&lt;/p&gt;&lt;p&gt;&lt;a href = "/doc/345652-</w:t>
      </w:r>
      <w:r>
        <w:rPr>
          <w:sz w:val="32"/>
          <w:szCs w:val="32"/>
        </w:rPr>
        <w:t>学霸的秘密武器如何利用棒棒助力作业高效</w:t>
      </w:r>
      <w:r>
        <w:rPr>
          <w:sz w:val="32"/>
          <w:szCs w:val="32"/>
        </w:rPr>
        <w:t>.doc" rel="alternate" download="345652-</w:t>
      </w:r>
      <w:r>
        <w:rPr>
          <w:sz w:val="32"/>
          <w:szCs w:val="32"/>
        </w:rPr>
        <w:t>学霸的秘密武器如何利用棒棒助力作业高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