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荫蒂添以她的独特方式，将我们带入一个更加和谐与平衡的生活状态。她的视频不仅是一次视觉上的享受，更是心灵上的抚慰。</w:t>
      </w:r>
      <w:r>
        <w:rPr>
          <w:sz w:val="32"/>
          <w:szCs w:val="32"/>
        </w:rPr>
        <w:t>&lt;/p&gt;&lt;p&gt;&lt;img src="/static-img/W0xFVqKO6Qb3lD894h3czvgu8NN16OSWGjZPdDcMSwv388V8nAV_eQ83GZ4PWVU7.jpeg"&gt;&lt;/p&gt;&lt;p&gt;</w:t>
      </w:r>
      <w:r>
        <w:rPr>
          <w:sz w:val="32"/>
          <w:szCs w:val="32"/>
        </w:rPr>
        <w:t>探索内在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通过她的视频，鼓励我们去发现并欣赏自己的内在之美。她提醒我们，每个人都有自己独特的魅力，不需要通过外表来定义自我。这是一个对自我价值认同深刻理解和尊重的人生态度。</w:t>
      </w:r>
      <w:r>
        <w:rPr>
          <w:sz w:val="32"/>
          <w:szCs w:val="32"/>
        </w:rPr>
        <w:t>&lt;/p&gt;&lt;p&gt;&lt;img src="/static-img/vK1Tfd61Q3TWrz-JOyVQu_gu8NN16OSWGjZPdDcMSwvvB2fN-M8L_q4mLKzcH2vXz-O-seZo-KeGhjhoI-9rozdb5-tDNvrKU1sj26Tz2J7y0AlHpsQ0i2q3ON9gSM1_ULFHXNyqT7vACijdauhvnJjJUHRidO_unUL0KdNyJbUmvBps-WW1yVGEZ0-q7V-bmsmLgw9-wMc2QZjZ1Nveu4IgoauExtx7eiddQpBu6yg.jpg"&gt;&lt;/p&gt;&lt;p&gt;</w:t>
      </w:r>
      <w:r>
        <w:rPr>
          <w:sz w:val="32"/>
          <w:szCs w:val="32"/>
        </w:rPr>
        <w:t>身体健康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荫蒂添的一些视频中，她分享了许多促进身体健康和放松技巧，无论是瑜伽、冥想还是简单的呼吸练习，都能帮助我们的身心得到休息和恢复。她教会我们如何更好地照顾自己，让生活变得更加平衡。</w:t>
      </w:r>
      <w:r>
        <w:rPr>
          <w:sz w:val="32"/>
          <w:szCs w:val="32"/>
        </w:rPr>
        <w:t>&lt;/p&gt;&lt;p&gt;&lt;img src="/static-img/ia3oyfYjpfCOPhJBJUPsavgu8NN16OSWGjZPdDcMSwvvB2fN-M8L_q4mLKzcH2vXz-O-seZo-KeGhjhoI-9rozdb5-tDNvrKU1sj26Tz2J7y0AlHpsQ0i2q3ON9gSM1_ULFHXNyqT7vACijdauhvnJjJUHRidO_unUL0KdNyJbUmvBps-WW1yVGEZ0-q7V-bmsmLgw9-wMc2QZjZ1Nveu4IgoauExtx7eiddQpBu6yg.jpg"&gt;&lt;/p&gt;&lt;p&gt;</w:t>
      </w:r>
      <w:r>
        <w:rPr>
          <w:sz w:val="32"/>
          <w:szCs w:val="32"/>
        </w:rPr>
        <w:t>情感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荫蒂添与他人交流的情景，我们可以学到如何更有效地进行情感沟通。无论是在面对挑战时还是在寻求支持时，她总能以一种温柔而坚定的声音引导人们找到解决问题的方法。</w:t>
      </w:r>
      <w:r>
        <w:rPr>
          <w:sz w:val="32"/>
          <w:szCs w:val="32"/>
        </w:rPr>
        <w:t>&lt;/p&gt;&lt;p&gt;&lt;img src="/static-img/l1Wht7AEURXQGAiE381eXvgu8NN16OSWGjZPdDcMSwvvB2fN-M8L_q4mLKzcH2vXz-O-seZo-KeGhjhoI-9rozdb5-tDNvrKU1sj26Tz2J7y0AlHpsQ0i2q3ON9gSM1_ULFHXNyqT7vACijdauhvnJjJUHRidO_unUL0KdNyJbUmvBps-WW1yVGEZ0-q7V-bmsmLgw9-wMc2QZjZ1Nveu4IgoauExtx7eiddQpBu6yg.jpeg"&gt;&lt;/p&gt;&lt;p&gt;</w:t>
      </w:r>
      <w:r>
        <w:rPr>
          <w:sz w:val="32"/>
          <w:szCs w:val="32"/>
        </w:rPr>
        <w:t>自然界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经常将她所体验到的自然现象融入到她的视频中，这让人不禁思考自然界蕴含着哪些智慧。在这样的环境下，我们能够重新认识到人类并不占据中心位置，而是应该与大自然建立起一种共生的关系。</w:t>
      </w:r>
      <w:r>
        <w:rPr>
          <w:sz w:val="32"/>
          <w:szCs w:val="32"/>
        </w:rPr>
        <w:t>&lt;/p&gt;&lt;p&gt;&lt;img src="/static-img/-iBPESgNPp2xOOFHO0V1x_gu8NN16OSWGjZPdDcMSwvvB2fN-M8L_q4mLKzcH2vXz-O-seZo-KeGhjhoI-9rozdb5-tDNvrKU1sj26Tz2J7y0AlHpsQ0i2q3ON9gSM1_ULFHXNyqT7vACijdauhvnJjJUHRidO_unUL0KdNyJbUmvBps-WW1yVGEZ0-q7V-bmsmLgw9-wMc2QZjZ1Nveu4IgoauExtx7eiddQpBu6yg.jpeg"&gt;&lt;/p&gt;&lt;p&gt;</w:t>
      </w:r>
      <w:r>
        <w:rPr>
          <w:sz w:val="32"/>
          <w:szCs w:val="32"/>
        </w:rPr>
        <w:t>创造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荫蒂添制作的一些手工艺品或艺术作品，我们可以看到她对创造性的热爱，以及如何从日常生活中寻找灵感。这样的展示激励着我们去尝试新的东西，即使失败也值得赞赏，因为它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可能会介绍一些来自不同文化背景下的传统节日、习俗或食物等，这种多元化的展现增强了我们的文化意识，也让我们的世界观更加宽广，同时也教育了人们要尊重每一种不同的存在形式。</w:t>
      </w:r>
      <w:r>
        <w:rPr>
          <w:sz w:val="32"/>
          <w:szCs w:val="32"/>
        </w:rPr>
        <w:t>&lt;/p&gt;&lt;p&gt;&lt;a href = "/doc/345550-</w:t>
      </w:r>
      <w:r>
        <w:rPr>
          <w:sz w:val="32"/>
          <w:szCs w:val="32"/>
        </w:rPr>
        <w:t>荫蒂添的温柔呵护</w:t>
      </w:r>
      <w:r>
        <w:rPr>
          <w:sz w:val="32"/>
          <w:szCs w:val="32"/>
        </w:rPr>
        <w:t>.doc" rel="alternate" download="345550-</w:t>
      </w:r>
      <w:r>
        <w:rPr>
          <w:sz w:val="32"/>
          <w:szCs w:val="32"/>
        </w:rPr>
        <w:t>荫蒂添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