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逆袭消防英雄的故事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一系列刺激和感人的冒险后，林轩和何宁的故事终于迎来了新的篇章。《青梅竹马是消防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二季》以一场突如其来的火灾为起点，展现了他们在面对更大的挑战时所展现出的勇气和牺牲精神。</w:t>
      </w:r>
      <w:r>
        <w:rPr>
          <w:sz w:val="32"/>
          <w:szCs w:val="32"/>
        </w:rPr>
        <w:t>&lt;/p&gt;&lt;p&gt;&lt;img src="/static-img/A-tFwP0CBIas9HIFWOZde36G9AOV1Gq4EmIRAIx71ua7OZ1byJzD1am_kFPrRK7K.jpg"&gt;&lt;/p&gt;&lt;p&gt;</w:t>
      </w:r>
      <w:r>
        <w:rPr>
          <w:sz w:val="32"/>
          <w:szCs w:val="32"/>
        </w:rPr>
        <w:t>新的考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和何宁都已经成为了市内最受尊敬的消防员之一。在他们的一路攀登之中，他们不仅要面对日常救援任务，还需要应对更多复杂的情况，比如高楼大厦火灾、交通事故等，这些都是他们从未遇到过的问题，但他们并没有退缩。相反，他们更加积极地学习新技能，为自己加强实力，以便更好地保护人民生命财产安全。</w:t>
      </w:r>
      <w:r>
        <w:rPr>
          <w:sz w:val="32"/>
          <w:szCs w:val="32"/>
        </w:rPr>
        <w:t>&lt;/p&gt;&lt;p&gt;&lt;img src="/static-img/QqIl-47_0e4mDsX-f2GXVX6G9AOV1Gq4EmIRAIx71ua7OZ1byJzD1am_kFPrRK7K.jpeg"&gt;&lt;/p&gt;&lt;p&gt;</w:t>
      </w:r>
      <w:r>
        <w:rPr>
          <w:sz w:val="32"/>
          <w:szCs w:val="32"/>
        </w:rPr>
        <w:t>团队合作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忙碌的情绪下，团队间的默契配合显得尤为重要。林轩和何宁之间深厚的情谊使得他们能够无话不谈，无论是在平凡的时候还是危机四伏的时候，他们总能互相支持、共同克服难关。这份信任也是其他队友们也能感受到的，它让整个团队变得更加坚不可摧。</w:t>
      </w:r>
      <w:r>
        <w:rPr>
          <w:sz w:val="32"/>
          <w:szCs w:val="32"/>
        </w:rPr>
        <w:t>&lt;/p&gt;&lt;p&gt;&lt;img src="/static-img/kc_5N9uBjLxHnhgIgmF7mX6G9AOV1Gq4EmIRAIx71ua7OZ1byJzD1am_kFPrRK7K.jpeg"&gt;&lt;/p&gt;&lt;p&gt;</w:t>
      </w:r>
      <w:r>
        <w:rPr>
          <w:sz w:val="32"/>
          <w:szCs w:val="32"/>
        </w:rPr>
        <w:t>爱情线索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青梅竹马是消防员》第一季中的爱情线索并不明确，但第二季却带来了新的发展。在一次特别艰苦的事务中，林轩因为保护何宁而受伤，而何宁则因为担心他而表现出了前所未有的柔软。这一幕温馨又充满了隐晦的情愫，让观众们期待这两个角色是否会有进一步发展。</w:t>
      </w:r>
      <w:r>
        <w:rPr>
          <w:sz w:val="32"/>
          <w:szCs w:val="32"/>
        </w:rPr>
        <w:t>&lt;/p&gt;&lt;p&gt;&lt;img src="/static-img/VaM9B6hW8hGKD-HTXR0VM36G9AOV1Gq4EmIRAIx71ua7OZ1byJzD1am_kFPrRK7K.jpeg"&gt;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形和环境条件，不断升级设备技术也是维持竞争力的关键。二季中，我们看到两位主角如何通过自我提升来适应这些变化，从学习最新的心肺复苏术到掌握先进的人工智能系统控制方法，每一步都是向着成为真正优秀消防员迈进的一步。</w:t>
      </w:r>
      <w:r>
        <w:rPr>
          <w:sz w:val="32"/>
          <w:szCs w:val="32"/>
        </w:rPr>
        <w:t>&lt;/p&gt;&lt;p&gt;&lt;img src="/static-img/MSZEXTAsN5XsqvDzjNYgaH6G9AOV1Gq4EmIRAIx71ua7OZ1byJzD1am_kFPrRK7K.jpeg"&gt;&lt;/p&gt;&lt;p&gt;</w:t>
      </w:r>
      <w:r>
        <w:rPr>
          <w:sz w:val="32"/>
          <w:szCs w:val="32"/>
        </w:rPr>
        <w:t>社区服务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社区服务也成了二季中的一个亮点。不仅仅是出于职业义务，更是一种责任感。一系列的小型公益活动，如免费进行烟雾检测、开展安全教育讲座，都体现了林轩、何宁以及全体消防人员对于社会责任感的一致认同，并且这些活动也赢得了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一切都已尘埃落定时，《青梅竹马是消防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二季》却带来了意想不到的大结局。在最后一集中，一场巨大的自然灾害威胁到了城市，使得所有人必须携手合作，在这个危机时刻里寻找解决办法。而这一切，也恰恰揭示了未来可能发生的事情，以及我们的英雄们将如何准备迎接即将到来的挑战。这段旅程虽结束，但它留下的影响力，将继续激励我们每个人去探索自己的可能性去追求卓越。</w:t>
      </w:r>
      <w:r>
        <w:rPr>
          <w:sz w:val="32"/>
          <w:szCs w:val="32"/>
        </w:rPr>
        <w:t>&lt;/p&gt;&lt;p&gt;&lt;a href = "/doc/345497-</w:t>
      </w:r>
      <w:r>
        <w:rPr>
          <w:sz w:val="32"/>
          <w:szCs w:val="32"/>
        </w:rPr>
        <w:t>青梅竹马逆袭消防英雄的故事续章</w:t>
      </w:r>
      <w:r>
        <w:rPr>
          <w:sz w:val="32"/>
          <w:szCs w:val="32"/>
        </w:rPr>
        <w:t>.doc" rel="alternate" download="345497-</w:t>
      </w:r>
      <w:r>
        <w:rPr>
          <w:sz w:val="32"/>
          <w:szCs w:val="32"/>
        </w:rPr>
        <w:t>青梅竹马逆袭消防英雄的故事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