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知相伴探索问题学生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效率和高质量的生活方式，对于伴侣的要求也越来越严格。然而，有些人却选择了逆流而上，他们不仅愿意去接触那些被社会认为是“问题”的对象，还希望通过这种方式来找到真正意义上的灵魂伴侣。这篇文章将带你走进这样的一个世界，探索那些敢于挑战常规的人们如何在爱情中找到属于自己的幸福。</w:t>
      </w:r>
      <w:r>
        <w:rPr>
          <w:sz w:val="32"/>
          <w:szCs w:val="32"/>
        </w:rPr>
        <w:t>&lt;/p&gt;&lt;p&gt;&lt;img src="/static-img/_gA4cNnZ78u56uPIWaOFoqL-0uzOVJRnwSm-A_B1CnEHoiUn1pv9fbmqivofKHb9.jpg"&gt;&lt;/p&gt;&lt;p&gt;</w:t>
      </w:r>
      <w:r>
        <w:rPr>
          <w:sz w:val="32"/>
          <w:szCs w:val="32"/>
        </w:rPr>
        <w:t>首先，我们要理解什么是“问题学生”。这并不是指他们学习成绩差或行为不端，而是在传统观念中，被视为缺乏稳定性、独立性或责任感的人。在现代社会，这种分类可能会显得过时，因为每个人都有自己独特的经历和成长路径。因此，当我们谈论“问题学生”时，更应该关注他们内心深处所蕴含的问题，以及这些问题如何影响他们与他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相亲对象是问题学生无减删”，这句话表达了一种开放的心态。面对传统观念下被边缘化的人群，这些勇敢者并不放弃，而是积极地去了解对方，看是否能够超越表面的印象，从而发现彼此之间更深层次的情感联系。在这个过程中，他们学会了尊重，每个人的过去、现在以及未来的可能性。</w:t>
      </w:r>
      <w:r>
        <w:rPr>
          <w:sz w:val="32"/>
          <w:szCs w:val="32"/>
        </w:rPr>
        <w:t>&lt;/p&gt;&lt;p&gt;&lt;img src="/static-img/3GOFXDdKgYcJmI3UFOQAvqL-0uzOVJRnwSm-A_B1CnEHoiUn1pv9fbmqivofKHb9.jpg"&gt;&lt;/p&gt;&lt;p&gt;</w:t>
      </w:r>
      <w:r>
        <w:rPr>
          <w:sz w:val="32"/>
          <w:szCs w:val="32"/>
        </w:rPr>
        <w:t>再者，这种类型的人往往拥有非凡的创造力和解决难题的能力。当他们遇到困难时，不会轻易放弃，而是一直努力寻找出路。这种坚持精神，在追求真爱的时候同样发挥着巨大的作用。如果能正确把握这一点，那么即使遇到一些小冲突，也许可以转变为两个人共同克服困难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沟通技巧。因为这些人往往需要更多时间来建立信任，所以沟通变得尤为重要。在没有外界压力的环境下，他们可以更加真诚地交流思想感情，用实际行动证明自己的承诺，并逐步建立起彼此间牢不可破的情感纽带。</w:t>
      </w:r>
      <w:r>
        <w:rPr>
          <w:sz w:val="32"/>
          <w:szCs w:val="32"/>
        </w:rPr>
        <w:t>&lt;/p&gt;&lt;p&gt;&lt;img src="/static-img/4Xw7BQ7makhR9eMyEMMQRKL-0uzOVJRnwSm-A_B1CnEHoiUn1pv9fbmqivofKHb9.jpg"&gt;&lt;/p&gt;&lt;p&gt;</w:t>
      </w:r>
      <w:r>
        <w:rPr>
          <w:sz w:val="32"/>
          <w:szCs w:val="32"/>
        </w:rPr>
        <w:t>第五点涉及到了成长与变化。这类人物通常比一般人更容易接受新事物，更愿意改变自我以适应周围环境。当两个人一起成长，与之相关联的是一种不断更新、改善自我，以期达到完美或者最符合双方期待状态的情况。此过程本身就是一段精彩绝伦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讨论的是未来展望。在当今快速发展的社会里，无论是一个人还是一个关系，都需要一定程度上的灵活性和适应能力。而对于那些曾经被贴上“问题标签”的人来说，他们对未来抱有新的期待——不再受到过去评价束缚，只想成为最好的自己，同时寻找那个能理解并支持自己前行的人。但正如字面所示，“无减删”，意味着这份渴望是不加任何条件或限制地向前看待，没有退缩，只有继续前进，即便是在别人的眼中看似错误或冒险的地方，也依然坚信这是正确且值得尝试的事业之旅。</w:t>
      </w:r>
      <w:r>
        <w:rPr>
          <w:sz w:val="32"/>
          <w:szCs w:val="32"/>
        </w:rPr>
        <w:t>&lt;/p&gt;&lt;p&gt;&lt;img src="/static-img/HvUtJwh2vxiJUFG2jZeCwaL-0uzOVJRnwSm-A_B1CnEHoiUn1pv9fbmqivofKHb9.jpg"&gt;&lt;/p&gt;&lt;p&gt;</w:t>
      </w:r>
      <w:r>
        <w:rPr>
          <w:sz w:val="32"/>
          <w:szCs w:val="32"/>
        </w:rPr>
        <w:t>总结来说，“相亲对象是问题学生无减删”并不代表一种消极态度，而是一种积极思考方式，它鼓励人们跨越界限，去发现隐藏在表面的宝藏——那就是人类最珍贵的情感连接。通过这样一种开放的心态，我们可能会惊喜</w:t>
      </w:r>
      <w:r>
        <w:rPr>
          <w:sz w:val="32"/>
          <w:szCs w:val="32"/>
        </w:rPr>
        <w:t>ingly</w:t>
      </w:r>
      <w:r>
        <w:rPr>
          <w:sz w:val="32"/>
          <w:szCs w:val="32"/>
        </w:rPr>
        <w:t>发现，那些曾经被忽略甚至打压的声音，其实包含着多方面价值，为我们的生活增添色彩，使我们更加丰富多彩。如果你准备好迎接挑战，请开启你的心扉，让那个特别有人携手共舞吧！</w:t>
      </w:r>
      <w:r>
        <w:rPr>
          <w:sz w:val="32"/>
          <w:szCs w:val="32"/>
        </w:rPr>
        <w:t>&lt;/p&gt;&lt;p&gt;&lt;a href = "/doc/345167-</w:t>
      </w:r>
      <w:r>
        <w:rPr>
          <w:sz w:val="32"/>
          <w:szCs w:val="32"/>
        </w:rPr>
        <w:t>相知相伴探索问题学生的爱情故事</w:t>
      </w:r>
      <w:r>
        <w:rPr>
          <w:sz w:val="32"/>
          <w:szCs w:val="32"/>
        </w:rPr>
        <w:t>.doc" rel="alternate" download="345167-</w:t>
      </w:r>
      <w:r>
        <w:rPr>
          <w:sz w:val="32"/>
          <w:szCs w:val="32"/>
        </w:rPr>
        <w:t>相知相伴探索问题学生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