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观看我怎么就没想到他会这样耍我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没想到他会这样耍我呢？</w:t>
      </w:r>
      <w:r>
        <w:rPr>
          <w:sz w:val="32"/>
          <w:szCs w:val="32"/>
        </w:rPr>
        <w:t>&lt;/p&gt;&lt;p&gt;&lt;img src="/static-img/cL9a_c-CMGf_r8py-sUUiepn7gnzU9G8zsGvH2f0cNhkgoHN8QaPL0VUSsP4kRKy.jpg"&gt;&lt;/p&gt;&lt;p&gt;</w:t>
      </w:r>
      <w:r>
        <w:rPr>
          <w:sz w:val="32"/>
          <w:szCs w:val="32"/>
        </w:rPr>
        <w:t>记得那天，我和岳在一起，他突然故意装睡，让我挺进去观看。起初，我以为他只是因为累了或者不舒服，结果却发现他是在玩弄我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场景就像电影里的情节一样：阳光透过窗帘洒在他的脸上，他的呼吸轻微，却没有任何醒来迹象。我走过去，轻声叫他的名字，但他依旧没有反应。我犹豫了一下，然后决定试试看是不是真的在做梦。</w:t>
      </w:r>
      <w:r>
        <w:rPr>
          <w:sz w:val="32"/>
          <w:szCs w:val="32"/>
        </w:rPr>
        <w:t>&lt;/p&gt;&lt;p&gt;&lt;img src="/static-img/JfcJlFR7Ckds6P5gfpmVg-pn7gnzU9G8zsGvH2f0cNgHwIXiouFpEaR8gZ8kPDWkKYWuavrMYiTkS_d-CS7JMMz8DcrTDckeduEuQAsQCTfhrqOECJ2PBf9Uyp_9aqi7aEzdVgOivETtrFdNXX5BzNKoELaz8IuuEljrK4IhEzYJIn1Gj94Tm1sZkpZ6kEhv.jpg"&gt;&lt;/p&gt;&lt;p&gt;</w:t>
      </w:r>
      <w:r>
        <w:rPr>
          <w:sz w:val="32"/>
          <w:szCs w:val="32"/>
        </w:rPr>
        <w:t>慢慢地，我把头靠近他的肩膀，用耳朵贴近他的胸口，听着那平稳而深沉的呼吸声。他真的像是睡着了，不知道为什么，这让我感到既困惑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种莫名其妙的冲动让我的手无意识间触摸到了他的身体。在这种紧张而刺激的情绪下，我甚至感觉自己好像是在与一个完全陌生的人亲密接触。这让我的心跳加速，而同时也让我对岳产生了更加复杂的情感波动。</w:t>
      </w:r>
      <w:r>
        <w:rPr>
          <w:sz w:val="32"/>
          <w:szCs w:val="32"/>
        </w:rPr>
        <w:t>&lt;/p&gt;&lt;p&gt;&lt;img src="/static-img/VpT6AWgbN-BfDLf8KKQwJOpn7gnzU9G8zsGvH2f0cNgHwIXiouFpEaR8gZ8kPDWkKYWuavrMYiTkS_d-CS7JMMz8DcrTDckeduEuQAsQCTfhrqOECJ2PBf9Uyp_9aqi7aEzdVgOivETtrFdNXX5BzNKoELaz8IuuEljrK4IhEzYJIn1Gj94Tm1sZkpZ6kEhv.png"&gt;&lt;/p&gt;&lt;p&gt;</w:t>
      </w:r>
      <w:r>
        <w:rPr>
          <w:sz w:val="32"/>
          <w:szCs w:val="32"/>
        </w:rPr>
        <w:t>随后的事情发生得很快。我们之间仿佛有一道不可逾越的界限被突破，而这突破点就是那个刻骨铭心的一夜。我开始思考，我们之所以能到达这一步，是因为我们的关系从未真正结束，也许只是暂时陷入休眠，只等待着某个契机再次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晚上的确是一个转折点，它改变了我们的关系，从此以后，无论我们是否面对面，都无法再简单地回到以往。但即便如此，当那些温暖和熟悉的声音响起时，我还是会有那么一丝期待——或许有一天，我们能够重新找到那种纯粹而真挚的情感交流。</w:t>
      </w:r>
      <w:r>
        <w:rPr>
          <w:sz w:val="32"/>
          <w:szCs w:val="32"/>
        </w:rPr>
        <w:t>&lt;/p&gt;&lt;p&gt;&lt;img src="/static-img/Vqfy2WIUp-TLwQQO_-OoF-pn7gnzU9G8zsGvH2f0cNgHwIXiouFpEaR8gZ8kPDWkKYWuavrMYiTkS_d-CS7JMMz8DcrTDckeduEuQAsQCTfhrqOECJ2PBf9Uyp_9aqi7aEzdVgOivETtrFdNXX5BzNKoELaz8IuuEljrK4IhEzYJIn1Gj94Tm1sZkpZ6kEhv.jpg"&gt;&lt;/p&gt;&lt;p&gt;&lt;a href = "/doc/344791-</w:t>
      </w:r>
      <w:r>
        <w:rPr>
          <w:sz w:val="32"/>
          <w:szCs w:val="32"/>
        </w:rPr>
        <w:t>岳故意装睡让我挺进去观看我怎么就没想到他会这样耍我呢</w:t>
      </w:r>
      <w:r>
        <w:rPr>
          <w:sz w:val="32"/>
          <w:szCs w:val="32"/>
        </w:rPr>
        <w:t>.doc" rel="alternate" download="344791-</w:t>
      </w:r>
      <w:r>
        <w:rPr>
          <w:sz w:val="32"/>
          <w:szCs w:val="32"/>
        </w:rPr>
        <w:t>岳故意装睡让我挺进去观看我怎么就没想到他会这样耍我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