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列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，旅客们被奇异的景象所吸引。每个乘客都带着不同的故事和期望，却无人能预见这趟火车将要揭开的秘密。</w:t>
      </w:r>
      <w:r>
        <w:rPr>
          <w:sz w:val="32"/>
          <w:szCs w:val="32"/>
        </w:rPr>
        <w:t>&lt;/p&gt;&lt;p&gt;&lt;img src="/static-img/mysf5DPKC1aazy9Spe-jmZCLFYuloSoopjw6UBcNJ-0K715OJgRi-oCajb35sRDw.jpeg"&gt;&lt;/p&gt;&lt;p&gt;</w:t>
      </w:r>
      <w:r>
        <w:rPr>
          <w:sz w:val="32"/>
          <w:szCs w:val="32"/>
        </w:rPr>
        <w:t>铁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缓缓驶过夜幕下的城市，行李箱里装满了各种各样的肉类：鲜嫩的牛排、香气四溢的羊腿，还有冷冻存放的小猪蹄。这些肉类似乎都有着它们自己的故事，每一个都蕴含着对美食探索者的诱惑。但谁知道，这趟火车上的每一口都是为了某种特殊目的而准备。</w:t>
      </w:r>
      <w:r>
        <w:rPr>
          <w:sz w:val="32"/>
          <w:szCs w:val="32"/>
        </w:rPr>
        <w:t>&lt;/p&gt;&lt;p&gt;&lt;img src="/static-img/uctbbI7vUYziH12ne4gwGJCLFYuloSoopjw6UBcNJ-0K715OJgRi-oCajb35sRDw.jpeg"&gt;&lt;/p&gt;&lt;p&gt;</w:t>
      </w:r>
      <w:r>
        <w:rPr>
          <w:sz w:val="32"/>
          <w:szCs w:val="32"/>
        </w:rPr>
        <w:t>秘密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不为人知的餐厅，它只在特定的时间和地点开放，而这趟火车正好是它唯一一次外出活动的地方。这家餐厅以其独特的菜单闻名，每道菜都是用最优质的人工培育出的“天然”肉制成，但实际上却隐藏着不可告人的实验室秘密。</w:t>
      </w:r>
      <w:r>
        <w:rPr>
          <w:sz w:val="32"/>
          <w:szCs w:val="32"/>
        </w:rPr>
        <w:t>&lt;/p&gt;&lt;p&gt;&lt;img src="/static-img/hIsRKEWrc_AqkHvdP1195ZCLFYuloSoopjw6UBcNJ-0K715OJgRi-oCajb35sRDw.jpeg"&gt;&lt;/p&gt;&lt;p&gt;</w:t>
      </w:r>
      <w:r>
        <w:rPr>
          <w:sz w:val="32"/>
          <w:szCs w:val="32"/>
        </w:rPr>
        <w:t>超级细胞培养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列车内部的一间小房间里，科学家们正在进行他们最新研发的一个项目——利用超级细胞培养技术来生产更健康、更强大的肌肉蛋白。这项技术虽然看似是在追求健康饮食，但背后却涉及到复杂的人体工程学研究，以及对人类生物本质深度挖掘。</w:t>
      </w:r>
      <w:r>
        <w:rPr>
          <w:sz w:val="32"/>
          <w:szCs w:val="32"/>
        </w:rPr>
        <w:t>&lt;/p&gt;&lt;p&gt;&lt;img src="/static-img/32v-bqOCegajXdrDR5rTs5CLFYuloSoopjw6UBcNJ-0K715OJgRi-oCajb35sRDw.jpeg"&gt;&lt;/p&gt;&lt;p&gt;</w:t>
      </w:r>
      <w:r>
        <w:rPr>
          <w:sz w:val="32"/>
          <w:szCs w:val="32"/>
        </w:rPr>
        <w:t>生化改造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特别的情报指出，这趟火車还会进行一些生化改造实验，将普通动物转变成具有特殊能力或属性的大型生物。这些生物可能会被用于军事研究，或许甚至是一种新的娱乐形式。在这个过程中，对于生命本身意味着什么的问题变得尤为重要。</w:t>
      </w:r>
      <w:r>
        <w:rPr>
          <w:sz w:val="32"/>
          <w:szCs w:val="32"/>
        </w:rPr>
        <w:t>&lt;/p&gt;&lt;p&gt;&lt;img src="/static-img/pZkUGbc9yWZ1VsnNSCXmU5CLFYuloSoopjw6UBcNJ-0K715OJgRi-oCajb35sRDw.jpeg"&gt;&lt;/p&gt;&lt;p&gt;</w:t>
      </w:r>
      <w:r>
        <w:rPr>
          <w:sz w:val="32"/>
          <w:szCs w:val="32"/>
        </w:rPr>
        <w:t>隐私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开始面临越来越多关于隐私和伦理的问题。这趟火車上的行为是否违反了我们对于生命尊严和自然界平衡原则？这一切背后的决策者，他们是否真正考虑到了所有潜在后果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们不得不思考，在未来的社会中，我们如何定义“正常”以及我们愿意接受哪些程度的人工干预。在这个充满变化且不断发展的地球上，无论是科技还是文化，都在不断地向前推进。我们的选择决定了我们的未来，包括那些发生在这样一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的选择。</w:t>
      </w:r>
      <w:r>
        <w:rPr>
          <w:sz w:val="32"/>
          <w:szCs w:val="32"/>
        </w:rPr>
        <w:t>&lt;/p&gt;&lt;p&gt;&lt;a href = "/doc/344783-</w:t>
      </w:r>
      <w:r>
        <w:rPr>
          <w:sz w:val="32"/>
          <w:szCs w:val="32"/>
        </w:rPr>
        <w:t>火车上的秘密</w:t>
      </w:r>
      <w:r>
        <w:rPr>
          <w:sz w:val="32"/>
          <w:szCs w:val="32"/>
        </w:rPr>
        <w:t>.doc" rel="alternate" download="344783-</w:t>
      </w:r>
      <w:r>
        <w:rPr>
          <w:sz w:val="32"/>
          <w:szCs w:val="32"/>
        </w:rPr>
        <w:t>火车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