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我的宠物狗的日常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宠物狗的日常游戏时光</w:t>
      </w:r>
      <w:r>
        <w:rPr>
          <w:sz w:val="32"/>
          <w:szCs w:val="32"/>
        </w:rPr>
        <w:t>&lt;/p&gt;&lt;p&gt;&lt;img src="/static-img/qSwGrmoC4XHtRTbcKdRX2qQasEQAP3hqIOA6oIEGrneTjvpiYdpOO6FHChe8qU6g.jpg"&gt;&lt;/p&gt;&lt;p&gt;</w:t>
      </w:r>
      <w:r>
        <w:rPr>
          <w:sz w:val="32"/>
          <w:szCs w:val="32"/>
        </w:rPr>
        <w:t>每当阳光透过窗帘洒在客厅的地板上，我就知道今天又是一个充满欢笑与热情的日子。我的小狗，一个活泼可爱的小黄金毛寻回犬，它总是第一个醒来的人，第一件事就是找我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于牵牵，这个简单而温馨的动作，让我们的关系更加紧密。我轻轻地牵着它那软绵绵的小颈子，它总是那么高兴地跟随着我走来走去，就像我们是一体两心一样。</w:t>
      </w:r>
      <w:r>
        <w:rPr>
          <w:sz w:val="32"/>
          <w:szCs w:val="32"/>
        </w:rPr>
        <w:t>&lt;/p&gt;&lt;p&gt;&lt;img src="/static-img/56YY5vbde4uT5mgPyNxOuaQasEQAP3hqIOA6oIEGrneTjvpiYdpOO6FHChe8qU6g.jpg"&gt;&lt;/p&gt;&lt;p&gt;</w:t>
      </w:r>
      <w:r>
        <w:rPr>
          <w:sz w:val="32"/>
          <w:szCs w:val="32"/>
        </w:rPr>
        <w:t>然后，我们进入摸摸阶段。这是我最喜欢的一部分，因为它不仅能让小狗放松，还能增进我们的亲密感。我用手指轻轻触碰它的耳朵、脖子或者背部，那些微妙的声音和反应都是它们对我无尽信任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贴贴抱抱。这个时候，小狗会主动靠近，用身体紧紧贴住我的腿或肚皮，然后抬起前爪，一只一只地拍打着，仿佛在说：“主人，我爱你。”这种拥抱让我感受到的是一种深厚的情感，是人类难以言喻的情感交流。</w:t>
      </w:r>
      <w:r>
        <w:rPr>
          <w:sz w:val="32"/>
          <w:szCs w:val="32"/>
        </w:rPr>
        <w:t>&lt;/p&gt;&lt;p&gt;&lt;img src="/static-img/4TWhas-M7d5DC0zUtynhE6QasEQAP3hqIOA6oIEGrneTjvpiYdpOO6FHChe8qU6g.jpg"&gt;&lt;/p&gt;&lt;p&gt;</w:t>
      </w:r>
      <w:r>
        <w:rPr>
          <w:sz w:val="32"/>
          <w:szCs w:val="32"/>
        </w:rPr>
        <w:t>蹭蹭亲亲则是整个过程中最有趣的一环。在这过程中，小狗展现出它们天生的纯真与善良，它们不会故意伤害任何人，只想通过这些方式表达自己的喜悦与忠诚。每当它们蹭过来，我都感到一股暖流传遍全身，那份快乐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游戏，不仅锻炼了我的耐心，也让我学会了更好地理解动物的心灵语言。而对于小黄金毛寻回犬来说，这些简单却又如此珍贵的瞬间，是我们之间永恒纽带所在的地方。</w:t>
      </w:r>
      <w:r>
        <w:rPr>
          <w:sz w:val="32"/>
          <w:szCs w:val="32"/>
        </w:rPr>
        <w:t>&lt;/p&gt;&lt;p&gt;&lt;img src="/static-img/hH54JOLMBYJJ4dM8u5RuYqQasEQAP3hqIOA6oIEGrneTjvpiYdpOO6FHChe8qU6g.jpg"&gt;&lt;/p&gt;&lt;p&gt;&lt;a href = "/doc/344641-</w:t>
      </w:r>
      <w:r>
        <w:rPr>
          <w:sz w:val="32"/>
          <w:szCs w:val="32"/>
        </w:rPr>
        <w:t>牵牵摸摸贴贴抱抱蹭蹭亲亲我和我的宠物狗的日常游戏时光</w:t>
      </w:r>
      <w:r>
        <w:rPr>
          <w:sz w:val="32"/>
          <w:szCs w:val="32"/>
        </w:rPr>
        <w:t>.doc" rel="alternate" download="344641-</w:t>
      </w:r>
      <w:r>
        <w:rPr>
          <w:sz w:val="32"/>
          <w:szCs w:val="32"/>
        </w:rPr>
        <w:t>牵牵摸摸贴贴抱抱蹭蹭亲亲我和我的宠物狗的日常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