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读美学公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无删减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人们对美学的追求与探索越来越深入。随着技术的发展，文本内容也变得更加丰富多样，而“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”这一概念，其实蕴含了对于文本艺术创作的一种新的理解和期待。在这篇文章中，我们将深入探讨这一概念背后的意义，以及它如何影响我们的阅读体验和文化传播。</w:t>
      </w:r>
      <w:r>
        <w:rPr>
          <w:sz w:val="32"/>
          <w:szCs w:val="32"/>
        </w:rPr>
        <w:t>&lt;/p&gt;&lt;p&gt;&lt;img src="/static-img/9BZ1XcSRgHzUNQOrBmRuStAIvKkVcO3g3z6-2YMWEiEI6svhWuijlfjO1j8Upglf.jpg"&gt;&lt;/p&gt;&lt;p&gt;</w:t>
      </w:r>
      <w:r>
        <w:rPr>
          <w:sz w:val="32"/>
          <w:szCs w:val="32"/>
        </w:rPr>
        <w:t>一、美学公式：审美感知的核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谈论“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”之前，我们首先需要明确什么是“美学公式”。其实，“美学公式”并不是一个严格定义的事物，它更多的是指一种审美上的普遍共识或规律，这些规律能够帮助我们更好地理解和欣赏艺术作品，无论是视觉艺术还是文学作品。</w:t>
      </w:r>
      <w:r>
        <w:rPr>
          <w:sz w:val="32"/>
          <w:szCs w:val="32"/>
        </w:rPr>
        <w:t>&lt;/p&gt;&lt;p&gt;&lt;img src="/static-img/SqyAQYDNw53OUXFAhNQrxdAIvKkVcO3g3z6-2YMWEiEI6svhWuijlfjO1j8Upglf.jpg"&gt;&lt;/p&gt;&lt;p&gt;TXT</w:t>
      </w:r>
      <w:r>
        <w:rPr>
          <w:sz w:val="32"/>
          <w:szCs w:val="32"/>
        </w:rPr>
        <w:t>（</w:t>
      </w:r>
      <w:r>
        <w:rPr>
          <w:sz w:val="32"/>
          <w:szCs w:val="32"/>
        </w:rPr>
        <w:t>Text</w:t>
      </w:r>
      <w:r>
        <w:rPr>
          <w:sz w:val="32"/>
          <w:szCs w:val="32"/>
        </w:rPr>
        <w:t>）作为一种信息载体，它包含了大量文字数据，对于构建这种基于文字的审美体验至关重要。而“无删减”，则意味着这些文字数据没有被过滤或修改，即保持原有的真实性与完整性。这一点对于那些追求真实、纯粹艺术体验的人来说，是非常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：真实与纯粹</w:t>
      </w:r>
      <w:r>
        <w:rPr>
          <w:sz w:val="32"/>
          <w:szCs w:val="32"/>
        </w:rPr>
        <w:t>&lt;/p&gt;&lt;p&gt;&lt;img src="/static-img/m0axYrHelG1HiQQTK3bMb9AIvKkVcO3g3z6-2YMWEiEI6svhWuijlfjO1j8Upglf.jpg"&gt;&lt;/p&gt;&lt;p&gt;</w:t>
      </w:r>
      <w:r>
        <w:rPr>
          <w:sz w:val="32"/>
          <w:szCs w:val="32"/>
        </w:rPr>
        <w:t>在数字化时代，人们常常会面临各种形式的信息加工和编辑。这些加工往往出于商业目的，比如为了吸引流量或者迎合某个特定的市场需求。但这样的做法，不仅可能破坏原有的文本意境，也可能失去作品原本的情感表达力。而</w:t>
      </w:r>
      <w:r>
        <w:rPr>
          <w:sz w:val="32"/>
          <w:szCs w:val="32"/>
        </w:rPr>
        <w:t>TX&lt;/p&gt;&lt;p&gt;&lt;a href = "/doc/344210-</w:t>
      </w:r>
      <w:r>
        <w:rPr>
          <w:sz w:val="32"/>
          <w:szCs w:val="32"/>
        </w:rPr>
        <w:t>解读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的艺术探索</w:t>
      </w:r>
      <w:r>
        <w:rPr>
          <w:sz w:val="32"/>
          <w:szCs w:val="32"/>
        </w:rPr>
        <w:t>.doc" rel="alternate" download="344210-</w:t>
      </w:r>
      <w:r>
        <w:rPr>
          <w:sz w:val="32"/>
          <w:szCs w:val="32"/>
        </w:rPr>
        <w:t>解读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